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СОШ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Н.В.Ступа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 201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лан комплексных мероприятий месячника оборонно-массовой и военно-патриотической работы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44"/>
          <w:szCs w:val="44"/>
        </w:rPr>
        <w:t xml:space="preserve"> </w:t>
      </w:r>
      <w:r>
        <w:rPr>
          <w:b/>
          <w:color w:val="C00000"/>
          <w:sz w:val="44"/>
          <w:szCs w:val="44"/>
        </w:rPr>
        <w:t>в МБОУ СОШ № 30 с 23.01.17 по 23.02. 2017г.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21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670"/>
        <w:gridCol w:w="2697"/>
        <w:gridCol w:w="3110"/>
        <w:gridCol w:w="2426"/>
        <w:gridCol w:w="267"/>
        <w:gridCol w:w="269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№ </w:t>
            </w:r>
            <w:r>
              <w:rPr>
                <w:b/>
                <w:color w:val="0070C0"/>
                <w:sz w:val="28"/>
                <w:szCs w:val="28"/>
              </w:rPr>
              <w:t>п.п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еречень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ро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тветственные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I</w:t>
            </w:r>
            <w:r>
              <w:rPr>
                <w:b/>
                <w:color w:val="0070C0"/>
                <w:sz w:val="36"/>
                <w:szCs w:val="36"/>
              </w:rPr>
              <w:t>.Организационные мероприятия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ргкомитета по подготовке и проведению Месячника оборонно-массовой и военно-патриотической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ржественной линейки «Святое дело – Родине служить!», посвященной открытию Месячн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2017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реподаватель ОБЖ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ых тематических стендов, стенгазет, плакатов, информирование о ходе месячника на школьном сайте и С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 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й выставки по военно-патриотической тематике с регулярной сменой экспозиций. Акция «Стена памя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хт и почетных караулов у памятников боевой славы, возложение венков, организация дежурства у  поста №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администрация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Месячника оборонно-массовой и военно-патриотической работы. Торжественная линей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реподаватель ОБЖ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седание Штаба В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сьменных материалов отчетов с фотоматериалами в управление образ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70C0"/>
                <w:sz w:val="28"/>
                <w:szCs w:val="28"/>
              </w:rPr>
              <w:t>. Конкурсы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1.-12.02.2017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1-4 классов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амять погибшим и слава живым!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, учителя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эссе, рассказ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15.02.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песни «Песни великой Побе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0 классы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70C0"/>
                <w:sz w:val="28"/>
                <w:szCs w:val="28"/>
              </w:rPr>
              <w:t>. Акции, операци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Рассвет» (ко дню освобождения Крыловского район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ЗДВР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Согреем сердца ветеранов» ( оказание шефской помощ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, классные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Открытка ветеран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-23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иск» (организация и проведение вечеров встреч выпускник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Цветы к памятнику боевой слав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осылка воин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классов, кл.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латок Памя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ученический актив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70C0"/>
                <w:sz w:val="28"/>
                <w:szCs w:val="28"/>
              </w:rPr>
              <w:t>. Тема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ОУ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тематические уроки, выстав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рь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с приглашением воинов - интернационалис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ы в/фильмов военно- исторической и патриотической темат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ые программы, военно-исторические игры, викторины, классные час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музыкальные композ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м героям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дороги эти позабыть нельз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 утренники, посвященные Дню защитника Отеч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1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снятия блокады г.Ленинграда 1944 года. Беседа в сопровождении слайдовой презент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классного ча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– мужества «Мы будем помн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разгрома советскими войсками немецко-фашистских войск в Сталинградской битве 1943 года. Беседа в сопровождении слайдовой презент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70C0"/>
                <w:sz w:val="28"/>
                <w:szCs w:val="28"/>
              </w:rPr>
              <w:t>.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 Музейный всеобуч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истории ст. Крыловский и ст. Октябрьск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школьной музейной комн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70C0"/>
                <w:sz w:val="28"/>
                <w:szCs w:val="28"/>
              </w:rPr>
              <w:t>.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 Межведомственные мероприятия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74-й годовщине освобождения Крыловского района от немецко-фашистских захватчиков. Возложение венков, цве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201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рмейский калейдоскоп» - конкурсная программа для школ Октябр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ДК Октябр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,6,7,30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клубом ветеранов « Станични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,6,7,30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«А память сердце беррежёт», посвященных Дню памяти воинов-интернационалистов и годовщине вывода советских войск из Афганиста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Авангар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казачества в классе казачьей направлен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 5 «Б» класса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70C0"/>
                <w:sz w:val="28"/>
                <w:szCs w:val="28"/>
              </w:rPr>
              <w:t>.  Военно-спортивные мероприятия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улевой стрельбе ( личное первенств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.-27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 -03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 -10.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, мальчики!» для учащихся 5-7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, парни!»» для учащихся 9-11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с/ соревнования по игровым видам спор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70C0"/>
                <w:sz w:val="28"/>
                <w:szCs w:val="28"/>
              </w:rPr>
              <w:t>. Информационно-аналитическое обеспечение проведения мероприятий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боронно-массовой и военно-патриотической работы.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школьном сай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оприятиях Месячника в районной газете «Авангар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2.17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Р  МБОУ СОШ № 30                                          Е.Г.Ст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11:00Z</dcterms:created>
  <dc:creator>Admin</dc:creator>
  <dc:description/>
  <cp:keywords/>
  <dc:language>en-US</dc:language>
  <cp:lastModifiedBy>RePack by SPecialiST</cp:lastModifiedBy>
  <cp:lastPrinted>2016-01-26T15:15:00Z</cp:lastPrinted>
  <dcterms:modified xsi:type="dcterms:W3CDTF">2017-01-23T15:53:00Z</dcterms:modified>
  <cp:revision>31</cp:revision>
  <dc:subject/>
  <dc:title/>
</cp:coreProperties>
</file>