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и обощение сведений о предлогах и союзах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 162 ответить на вопросы 1-10 устно. К вопросам 2,4,6,9,10 подобрать по 3 примера на каждый вариант написания (письменно в рабочей тетрад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394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и выполнить задания (в тетради писать не нужно) в РЭШ по ссылке </w:t>
      </w:r>
      <w:hyperlink r:id="rId2">
        <w:r>
          <w:rPr>
            <w:rStyle w:val="InternetLink"/>
          </w:rPr>
          <w:t>https://resh.edu.ru/subject/lesson/2623/main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я 49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3 апреля 2020 года  Время 11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23/main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04:12:00Z</dcterms:modified>
  <cp:revision>9</cp:revision>
  <dc:subject/>
  <dc:title/>
</cp:coreProperties>
</file>