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Дата: 06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избранные вопросы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. Задачи на сечение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записать тему урока: «Задачи на сеч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из технологической карт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омеров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6 мая 2020 год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7129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4271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2366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60972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0461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57040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0977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2" r="-1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96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0931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429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">
    <w:name w:val="ch"/>
    <w:basedOn w:val="Style14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d">
    <w:name w:val="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05T17:47:00Z</cp:lastPrinted>
  <dcterms:modified xsi:type="dcterms:W3CDTF">2020-05-05T14:47:00Z</dcterms:modified>
  <cp:revision>28</cp:revision>
  <dc:subject/>
  <dc:title/>
</cp:coreProperties>
</file>