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Традиции и праздники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из праздников (или традицию) (российский или английский (американский)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празднике или тради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вязный текст, отражающий основную информацию о празднике или традиции (на английском языке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ова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4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2T06:43:00Z</dcterms:modified>
  <cp:revision>13</cp:revision>
  <dc:subject/>
  <dc:title/>
</cp:coreProperties>
</file>