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                          Дата: 1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Арифметические действия с рациональными числами. Раскрытие скобок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П 39, выучить правила на стр. 214 – 2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тетрадях записать тему урока: «Раскрытие скобок», Выполнить №1240(а,в,д), № 1241(а,б,в,г)  на стр. 2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При решении уравнений в рабочей тетради обязательно обращать внимание, какой компонент уравнения неизвестен. 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.00 будет сообщено дополнительно, чьи работы нужно будет предоставить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13 апреля 2020 год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lipenko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dcterms:modified xsi:type="dcterms:W3CDTF">2020-04-13T05:20:00Z</dcterms:modified>
  <cp:revision>4</cp:revision>
  <dc:subject/>
  <dc:title/>
</cp:coreProperties>
</file>