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: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И.о.директора  МБОУ СОШ № 30</w:t>
      </w:r>
    </w:p>
    <w:p>
      <w:pPr>
        <w:pStyle w:val="Normal"/>
        <w:jc w:val="both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Т.В.Ступа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 проведения  мероприятий  с учащимися  на весенних каникула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МБОУ СОШ № 30 2016 -  2017  уч. 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82"/>
        <w:gridCol w:w="2093"/>
        <w:gridCol w:w="5248"/>
        <w:gridCol w:w="7"/>
        <w:gridCol w:w="2333"/>
        <w:gridCol w:w="26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0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Кондратю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га Е.А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химии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ОГЭ по литер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.П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о войне «Ночные ведьм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гарь О.И.</w:t>
            </w:r>
          </w:p>
        </w:tc>
      </w:tr>
      <w:tr>
        <w:trPr>
          <w:trHeight w:val="1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по фу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С.Б.</w:t>
            </w:r>
          </w:p>
        </w:tc>
      </w:tr>
      <w:tr>
        <w:trPr>
          <w:trHeight w:val="20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 и 1 «Б»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есенний пар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Е.В., Шарый О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О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физ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физ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химии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.П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волейболу , баске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А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, 3 «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детскую библиотеку на мероприятие , посвященное юбилею К.И.Чук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детская 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Л.В., Бабенко С.И., Кравцова И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КВ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.П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по фу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С.Б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физ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 физ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волейболу , баске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А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и 6 «Б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.Кущевскую на ка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  <w:p>
            <w:pPr>
              <w:pStyle w:val="Normal"/>
              <w:rPr/>
            </w:pPr>
            <w:r>
              <w:rPr/>
              <w:t>Фуфаева О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математ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в музей Кондратю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Г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по фу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С.Б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.Кущевскую на ка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и ЕГЭ по физ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ЕГЭ по информат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Г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Ростов-на-Дону в ТРЦ «Горизон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ор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ЕГЭ по истории и обществозн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по фу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 С.Б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 по обществозн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.Кущевскую на ка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 И.Н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биологии физике по подготовке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  <w:p>
            <w:pPr>
              <w:pStyle w:val="Normal"/>
              <w:rPr/>
            </w:pPr>
            <w:r>
              <w:rPr/>
              <w:t>Звада Л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волейболу , баске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А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.Лениградскую в технический коллед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.Д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географии в плане подготовки к О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к В.И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русскому языку  по подготовке к ЕГ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В.А.</w:t>
            </w:r>
          </w:p>
        </w:tc>
      </w:tr>
      <w:tr>
        <w:trPr>
          <w:trHeight w:val="2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волейболу , баскетбо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А.И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-9778365</wp:posOffset>
                </wp:positionV>
                <wp:extent cx="89789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14.3pt;mso-wrap-distance-left:9pt;mso-wrap-distance-right:9pt;mso-wrap-distance-top:0pt;mso-wrap-distance-bottom:0pt;margin-top:-769.95pt;mso-position-vertical-relative:text;margin-left:60.05pt;mso-position-horizontal-relative:text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4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Всего </w:t>
      </w:r>
      <w:r>
        <w:rPr>
          <w:b/>
          <w:u w:val="single"/>
        </w:rPr>
        <w:t>_50__</w:t>
      </w:r>
      <w:r>
        <w:rPr>
          <w:b/>
        </w:rPr>
        <w:t xml:space="preserve"> мероприятий, из них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8___</w:t>
      </w:r>
      <w:r>
        <w:rPr>
          <w:b/>
        </w:rPr>
        <w:t xml:space="preserve"> с/направленности, </w:t>
      </w:r>
      <w:r>
        <w:rPr>
          <w:b/>
          <w:u w:val="single"/>
        </w:rPr>
        <w:t>__9__</w:t>
      </w:r>
      <w:r>
        <w:rPr>
          <w:b/>
        </w:rPr>
        <w:t>активные вид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виды деят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за предел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и в пределах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проб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Р МБОУ СОШ № 30                                                                                   Е.Г.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0:00Z</dcterms:created>
  <dc:creator>Admin</dc:creator>
  <dc:description/>
  <cp:keywords/>
  <dc:language>en-US</dc:language>
  <cp:lastModifiedBy>Старченко</cp:lastModifiedBy>
  <cp:lastPrinted>2017-03-20T09:45:00Z</cp:lastPrinted>
  <dcterms:modified xsi:type="dcterms:W3CDTF">2017-03-20T07:47:00Z</dcterms:modified>
  <cp:revision>53</cp:revision>
  <dc:subject/>
  <dc:title>                                                                                                                                             Утверждаю</dc:title>
</cp:coreProperties>
</file>