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 СРЕДНЯЯ ОБЩЕОБРАЗОВАТЕЛЬНАЯ ШКОЛА №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А ТИМОФЕЕВИЧА ПЕРШ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КРЫЛОВСКИЙ РАЙОН</w:t>
      </w:r>
    </w:p>
    <w:p>
      <w:pPr>
        <w:pStyle w:val="Head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959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2477" b="3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юных инспекторов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«Светофор»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работы отряда ЮИДД 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</w:t>
      </w:r>
      <w:r>
        <w:rPr/>
        <w:t xml:space="preserve"> учебный го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6"/>
        <w:gridCol w:w="2772"/>
        <w:gridCol w:w="3837"/>
        <w:gridCol w:w="129"/>
        <w:gridCol w:w="1950"/>
      </w:tblGrid>
      <w:tr>
        <w:trPr>
          <w:trHeight w:val="5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месячника по профилактике безопасности дорожного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викторин и бесед по П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их распространение среди уч-ся 1-5 классов буклетов,  оформление классных уголков по ПД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тория образования ГАИ-ГИБДД. Инспектор ГИБ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Раз, два, три, четыре, пять – ты выходишь погулять…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леса и дорог. История появления автомобил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А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</w:tr>
      <w:tr>
        <w:trPr>
          <w:trHeight w:val="8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ИД. Выступление агитбриг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 и её характер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</w:tr>
      <w:tr>
        <w:trPr>
          <w:trHeight w:val="4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2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</w:tr>
      <w:tr>
        <w:trPr>
          <w:trHeight w:val="5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9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3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</w:tr>
      <w:tr>
        <w:trPr>
          <w:trHeight w:val="43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6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5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</w:tr>
      <w:tr>
        <w:trPr>
          <w:trHeight w:val="5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АИ ГИБДД по изучению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</w:tr>
      <w:tr>
        <w:trPr>
          <w:trHeight w:val="1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5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3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</w:tr>
      <w:tr>
        <w:trPr>
          <w:trHeight w:val="8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9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8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ный, желтый, зелены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</w:tr>
      <w:tr>
        <w:trPr>
          <w:trHeight w:val="32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автомототранспорта. Общие требования, предъявляемые к водителям велосипедов. Правила для велосипедиста и водителя моп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 П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щешкольному плану</w:t>
            </w:r>
          </w:p>
        </w:tc>
      </w:tr>
      <w:tr>
        <w:trPr>
          <w:trHeight w:val="8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993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1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38:00Z</dcterms:created>
  <dc:creator>Лада</dc:creator>
  <dc:description/>
  <cp:keywords/>
  <dc:language>en-US</dc:language>
  <cp:lastModifiedBy>СОШ №30</cp:lastModifiedBy>
  <cp:lastPrinted>2022-03-11T14:30:00Z</cp:lastPrinted>
  <dcterms:modified xsi:type="dcterms:W3CDTF">2022-09-15T11:25:00Z</dcterms:modified>
  <cp:revision>9</cp:revision>
  <dc:subject/>
  <dc:title/>
</cp:coreProperties>
</file>