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Утверждаю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Директор МБОУ СОШ № 3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Н.В.Ступа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«______» августа 2015г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b/>
          <w:sz w:val="44"/>
          <w:szCs w:val="44"/>
        </w:rPr>
        <w:t xml:space="preserve">П Л А Н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rFonts w:cs="Century Gothic" w:ascii="Century Gothic" w:hAnsi="Century Gothic"/>
          <w:b/>
          <w:sz w:val="32"/>
          <w:szCs w:val="32"/>
        </w:rPr>
        <w:t>комплексных мероприятий по профилактике употребления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b/>
          <w:sz w:val="32"/>
          <w:szCs w:val="32"/>
        </w:rPr>
        <w:t xml:space="preserve">                     </w:t>
      </w:r>
      <w:r>
        <w:rPr>
          <w:rFonts w:cs="Century Gothic" w:ascii="Century Gothic" w:hAnsi="Century Gothic"/>
          <w:b/>
          <w:sz w:val="32"/>
          <w:szCs w:val="32"/>
        </w:rPr>
        <w:t>психоактивных веществ в детско-подростковой среде в МБОУ СОШ № 30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                                                   </w:t>
      </w:r>
      <w:r>
        <w:rPr>
          <w:rFonts w:cs="Century Gothic" w:ascii="Century Gothic" w:hAnsi="Century Gothic"/>
          <w:b/>
          <w:sz w:val="28"/>
          <w:szCs w:val="28"/>
        </w:rPr>
        <w:t>в 2015-2016 учебном году</w:t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503"/>
        <w:gridCol w:w="2410"/>
        <w:gridCol w:w="3402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М Е Р О П Р И Я Т И Я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операция «Подросток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соц.педагог,пед.коллекти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елефона экстренной психологической помощи для детей и подростков, оказавшихся в трудной жизненной ситуации, и их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сихолог, соц.педагог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с семьями учащихся, организация работы родительского всеобу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.коллекти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ости детей во внеуроч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, секций, кл.руководител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занятости детей и подростков, состоящих на ВШ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 числа ежемеся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по профилактике правонарушений и безнадзорности среди несовершеннолет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 числа ежемеся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организации работы в МБОУ СОШ № 30 по профилактике правонарушений, безнадзорности, семейного неблагополуч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до 20 числа отчетного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: «Дети Кубани против наркот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« Кубань без таба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«Нет алкоголизм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 урок «Здоровье детей – здоровье н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пятница каждого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среди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соревнования «Мама, папа я – спортивная семья», «Малые олимпийские иг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1-11-е класс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Д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уроки по профилактике психоактивных вещ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кружков, секц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, секци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школьного участкового инсп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икторин, КВНов, кон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оводи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меропри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сенние ба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е карнава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честь школ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ень защитника Отечества»(Месячник по военно-патриотическому воспит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дународный день 8 Мар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Выпускной веч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1.-22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 ЗД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физкультуры, ОБЖ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олодежного движ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сихо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, педсоветы, совещания по вопросам профилактики психоактивных веществ в детско-подростковой сре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.коллекти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медработника по профилактике психоактивных вещ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индивидуальные беседы с учащимися и их роди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воспит.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ый статистический отчет по профилактике П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 числу каждого кварт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абинета по П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-4 кварта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 психолог, вожатая, ЗДВР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тематические лине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, психолог,администрация, учащиес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в рамках учебных предметов по профилактики П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профилактике курения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вление заядлых курильщиков и проведение профилактической работы с ни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, мед.работн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 «Уроки для детей и их родителей» с участием инспектора нарко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 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еседа работника наркологического кабин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нарологического кабинета, администрац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Участие в </w:t>
            </w:r>
            <w:r>
              <w:rPr>
                <w:color w:val="333333"/>
                <w:sz w:val="28"/>
                <w:szCs w:val="28"/>
                <w:lang w:val="en-US"/>
              </w:rPr>
              <w:t>IX</w:t>
            </w:r>
            <w:r>
              <w:rPr>
                <w:color w:val="333333"/>
                <w:sz w:val="28"/>
                <w:szCs w:val="28"/>
              </w:rPr>
              <w:t xml:space="preserve">  Всекубанской Спартакиаде молодежи по игровым видам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нонимное тестирование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.руководители</w:t>
            </w:r>
          </w:p>
        </w:tc>
      </w:tr>
    </w:tbl>
    <w:p>
      <w:pPr>
        <w:pStyle w:val="Normal"/>
        <w:ind w:left="-72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</w:t>
      </w:r>
      <w:r>
        <w:rPr>
          <w:sz w:val="28"/>
          <w:szCs w:val="28"/>
        </w:rPr>
        <w:t>ЗДВР МБОУ СОШ № 30                                        Е.Г.Старченко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4:50:00Z</dcterms:created>
  <dc:creator>Старченко</dc:creator>
  <dc:description/>
  <cp:keywords/>
  <dc:language>en-US</dc:language>
  <cp:lastModifiedBy>Старченко</cp:lastModifiedBy>
  <cp:lastPrinted>2015-08-27T14:41:00Z</cp:lastPrinted>
  <dcterms:modified xsi:type="dcterms:W3CDTF">2015-08-27T11:41:00Z</dcterms:modified>
  <cp:revision>22</cp:revision>
  <dc:subject/>
  <dc:title>                                                                                                                              </dc:title>
</cp:coreProperties>
</file>