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/>
        <w:t>УТВЕРЖДАЮ:</w:t>
        <w:br/>
        <w:t>Директор МБОУ СОШ № 30</w:t>
      </w:r>
    </w:p>
    <w:p>
      <w:pPr>
        <w:pStyle w:val="Normal"/>
        <w:ind w:left="5700" w:hanging="0"/>
        <w:rPr/>
      </w:pPr>
      <w:r>
        <w:rPr/>
        <w:t>Н.В,Ступак</w:t>
      </w:r>
    </w:p>
    <w:p>
      <w:pPr>
        <w:pStyle w:val="Normal"/>
        <w:ind w:left="5700" w:hanging="0"/>
        <w:rPr/>
      </w:pPr>
      <w:r>
        <w:rPr/>
        <w:t>«___»   августа 2015 года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Штаба воспитательной работы МБОУ СОШ № 30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Константина Тимофеевича Першина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 профилактике табакокурения на 2015 – 2016 учебный год</w:t>
      </w:r>
      <w:r>
        <w:rPr/>
        <w:t>.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93"/>
        <w:gridCol w:w="1710"/>
        <w:gridCol w:w="23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ВР по профилактике табакокурения на 2015 – 2016 учебный год с учётом результатов экспресс-тестирования старшеклассников в 2014 – 2015 уч.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и трудных подростков  в спортивные сек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работы среди учащихся МБОУ о вреде табакокурения и негативных последствиях потребления курительных смесей (с привлечением специалистов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оводителиСоц.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с рассмотрением вопросов о вреде табака и негативных последствиях потребления курительных смес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о ВР, 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ас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МБОУ с содержанием нормативно-правовых документов, информации о здоровом образе жизни, вреде табака и негативных последствиях потребления курительных смес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доровья и информационных стендов, содержащих информацию по пропаганде здорового образа жизни, вреде курения и негативных последствиях потребления курительных смес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МБОУ во  Всероссийской акции «Я выбираю спор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по пропаганде здорового образа жизни и вреде кур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ъяснительные беседы, лекции по профилактике употребления психоактивных веществ, табакокурения, алкогол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ак уберечь себя от вредных привычек?», «Ты молод и красив – у тебя прекрасное будущее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сюжетов о вреде курения, алкогол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 «Дышите свободно. Профилактика табакокур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 и курительных смесей на женский организ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 – 11 класс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и плакатов «В здоровом теле – здоровый ду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учащихся МБОУ с работниками здравоохран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агогических рейдов по территории МБОУ, прилегающей территории, в места отдыха учащихся  совместно с администрацией Октябрьского посе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 для родителей «Профилактика вредных зависимостей у дет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 здорового ребен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ассов</w:t>
            </w:r>
            <w:r>
              <w:rPr/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ша школа – против!» (листовки по пропаганде ЗОЖ)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, лидер ШУС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 Учителя физ-ры, кл.ру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школьного этапа соревнований по игровым видам спорт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партакиды школьников «Спортивные надежы Кубан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 «Президентские состяз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ентские спортивные игры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</w:t>
            </w:r>
          </w:p>
        </w:tc>
      </w:tr>
    </w:tbl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Р МБОУ СОШ № 30             Е.Г.Старченко</w:t>
      </w:r>
    </w:p>
    <w:sectPr>
      <w:type w:val="nextPage"/>
      <w:pgSz w:w="11906" w:h="16838"/>
      <w:pgMar w:left="1701" w:right="107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Наталья</dc:creator>
  <dc:description/>
  <cp:keywords/>
  <dc:language>en-US</dc:language>
  <cp:lastModifiedBy>Старченко</cp:lastModifiedBy>
  <cp:lastPrinted>2014-09-19T13:44:00Z</cp:lastPrinted>
  <dcterms:modified xsi:type="dcterms:W3CDTF">2015-08-27T11:45:00Z</dcterms:modified>
  <cp:revision>8</cp:revision>
  <dc:subject/>
  <dc:title/>
</cp:coreProperties>
</file>