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24.04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Параллельные прямы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П 44. В рабочих тетрадях записать тему урока: «Параллельные прямые.». Выполнить № 1371. попробуйте сделать с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рисунки делать карандашом, писать ручкой разборчиво, аккуратно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24 апрел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4-22T21:43:00Z</cp:lastPrinted>
  <dcterms:modified xsi:type="dcterms:W3CDTF">2020-04-22T19:33:00Z</dcterms:modified>
  <cp:revision>27</cp:revision>
  <dc:subject/>
  <dc:title/>
</cp:coreProperties>
</file>