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нятие коммуникативных барьеров при публичной защите результатов проект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, повторить упражнения для снятия коммуникативных барьеров при публичной защите результатов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торить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енности публичной речи (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особенности речи орато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общие приемы и требования к публичному выступлени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технологию публичного выступ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357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шибки оратор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ет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мая 2020 года  16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6T12:47:00Z</dcterms:modified>
  <cp:revision>18</cp:revision>
  <dc:subject/>
  <dc:title/>
</cp:coreProperties>
</file>