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24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 (дев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Вязание спиц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Н.В. Синица «Технология. Технология ведения дома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 § 33 приёмы вязания спиц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способы вязания петель на стр. 167-17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 № 25 на стр 1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издел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30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FF9E00"/>
          <w:sz w:val="14"/>
          <w:szCs w:val="14"/>
          <w:shd w:fill="FFFFFF" w:val="clear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23T14:30:00Z</dcterms:modified>
  <cp:revision>11</cp:revision>
  <dc:subject/>
  <dc:title/>
</cp:coreProperties>
</file>