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Дата: 26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торение темы «Механические волны. Звук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в учебнике § 28-33, стр. 142-144 Итоги главы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:</w:t>
      </w:r>
    </w:p>
    <w:p>
      <w:pPr>
        <w:pStyle w:val="Style19"/>
        <w:spacing w:before="0" w:after="12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лина звуковой волны в воздухе для самого низкого мужского голоса достигает 4,2 м, а для самого высокого женского голоса 26 см. Найти частоты колебаний этих голосов.</w:t>
      </w:r>
    </w:p>
    <w:p>
      <w:pPr>
        <w:pStyle w:val="Style19"/>
        <w:spacing w:before="0" w:after="12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о время грозы человек услышал гром через 20 с после вспышки молнии. Как далеко от него произошел разряд?</w:t>
      </w:r>
    </w:p>
    <w:p>
      <w:pPr>
        <w:pStyle w:val="Style19"/>
        <w:spacing w:before="0" w:after="12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Звук взрыва, произведенного в воде вблизи поверхности, приборы, установленные на корабле и принимающие звук по воде, зарегистрировали на 45 с раньше, чем он пришел по воздуху. На каком расстоянии от корабля произошел взрыв?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 И ПИСЫЛАЙТЕ МНЕ!!! Не забывайте подписывать работу!!!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6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5T13:37:00Z</dcterms:modified>
  <cp:revision>13</cp:revision>
  <dc:subject/>
  <dc:title/>
</cp:coreProperties>
</file>