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Дата: 28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геомет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учите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Повторение по теме: «Соотношения между сторонами и углами треугольника. Правильные многоугольники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Л.С.Атанасян, В.Ф Бутузов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Геометрия 10-11 класс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ить теоретический материал по теме.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атериал 8 класса)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тетради записать тему урока «Соотношения между сторонами и углами треугольника. Правильные многоугольники». Выполнить задания на повторение из карточк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 выполнении заданий должен быть рисунок и полное пояснение с решение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ле 16.00 будет сообщено дополнительно, чьи работы нужно будет предоставить на провер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тради писать </w:t>
      </w:r>
      <w:r>
        <w:rPr>
          <w:rFonts w:cs="Times New Roman" w:ascii="Times New Roman" w:hAnsi="Times New Roman"/>
          <w:b/>
          <w:sz w:val="24"/>
          <w:szCs w:val="24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>, аккуратно. (не на листочках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ое задание отправить по электронной почте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lipenko_i@mail.ru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28 апрел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lipenko_i@mail.ru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рогие ребята, у  вас всё получится,  удачи!</w:t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437134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4663440" cy="256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4663440" cy="113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4-22T22:17:00Z</cp:lastPrinted>
  <dcterms:modified xsi:type="dcterms:W3CDTF">2020-04-27T12:25:00Z</dcterms:modified>
  <cp:revision>31</cp:revision>
  <dc:subject/>
  <dc:title/>
</cp:coreProperties>
</file>