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0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Россия в 2008-2018гг..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В.Торкунова </w:t>
      </w:r>
      <w:r>
        <w:rPr>
          <w:rFonts w:cs="Times New Roman" w:ascii="Times New Roman" w:hAnsi="Times New Roman"/>
          <w:i/>
          <w:sz w:val="28"/>
          <w:szCs w:val="28"/>
        </w:rPr>
        <w:t>«История  10 класс, базовый и углубленный 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53, стр. 96-109. Выделить ключевые моменты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 ответить на вопросы к параграфу для самоконтрол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выполнять задания не нужн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30 апреля 2020 год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4-29T14:04:00Z</dcterms:modified>
  <cp:revision>31</cp:revision>
  <dc:subject/>
  <dc:title/>
</cp:coreProperties>
</file>