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21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Повторение по теме: «Повторение. Соотношение между сторонами и углами треугольника. 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Геометрия 10-11 класс»</w:t>
      </w:r>
      <w:r>
        <w:rPr>
          <w:rFonts w:cs="Times New Roman" w:ascii="Times New Roman" w:hAnsi="Times New Roman"/>
          <w:i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теоретический материал по теме. 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ний из ЕГЭ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работы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1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409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4290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49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ен 90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934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81978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6606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40970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4290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49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ен 90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53213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970915" cy="466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6606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390650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г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вен 90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009015" cy="466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= 2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40970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г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вен 90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8168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= 4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417955" cy="732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г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ен 90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1976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66115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ите высоту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417955" cy="7321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В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г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ен 90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4638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— высо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53213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23900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417955" cy="732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4290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49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ен 90°, высо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4638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а 24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0896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7020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379220" cy="789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4290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49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ен 90°, высо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4638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а 7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9342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0005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7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6:00Z</cp:lastPrinted>
  <dcterms:modified xsi:type="dcterms:W3CDTF">2020-05-18T19:10:00Z</dcterms:modified>
  <cp:revision>45</cp:revision>
  <dc:subject/>
  <dc:title/>
</cp:coreProperties>
</file>