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sz w:val="32"/>
        </w:rPr>
        <w:t xml:space="preserve">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Утверждаю___________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</w:rPr>
        <w:tab/>
        <w:tab/>
        <w:tab/>
        <w:tab/>
        <w:t xml:space="preserve"> Директор МБОУ СОШ № 30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 w:val="false"/>
          <w:sz w:val="28"/>
          <w:szCs w:val="28"/>
        </w:rPr>
        <w:tab/>
        <w:tab/>
        <w:tab/>
        <w:tab/>
        <w:t xml:space="preserve">  Н.В.Ступак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«______» августа 2015г.</w:t>
      </w:r>
    </w:p>
    <w:p>
      <w:pPr>
        <w:pStyle w:val="Heading1"/>
        <w:rPr/>
      </w:pPr>
      <w:r>
        <w:rPr>
          <w:sz w:val="72"/>
          <w:szCs w:val="72"/>
        </w:rPr>
        <w:t xml:space="preserve">                                </w:t>
      </w:r>
      <w:r>
        <w:rPr>
          <w:sz w:val="56"/>
          <w:szCs w:val="56"/>
        </w:rPr>
        <w:t>План</w:t>
      </w:r>
    </w:p>
    <w:p>
      <w:pPr>
        <w:pStyle w:val="Heading1"/>
        <w:jc w:val="center"/>
        <w:rPr/>
      </w:pPr>
      <w:r>
        <w:rPr>
          <w:szCs w:val="36"/>
        </w:rPr>
        <w:t xml:space="preserve">работы </w:t>
      </w:r>
      <w:r>
        <w:rPr>
          <w:rFonts w:cs="Comic Sans MS" w:ascii="Comic Sans MS" w:hAnsi="Comic Sans MS"/>
          <w:szCs w:val="36"/>
        </w:rPr>
        <w:t>МБОУ СОШ № 30</w:t>
      </w:r>
      <w:r>
        <w:rPr>
          <w:szCs w:val="36"/>
        </w:rPr>
        <w:t xml:space="preserve">  имени Героя Советского Союза</w:t>
      </w:r>
    </w:p>
    <w:p>
      <w:pPr>
        <w:pStyle w:val="Heading1"/>
        <w:jc w:val="center"/>
        <w:rPr/>
      </w:pPr>
      <w:r>
        <w:rPr>
          <w:szCs w:val="36"/>
        </w:rPr>
        <w:t xml:space="preserve"> </w:t>
      </w:r>
      <w:r>
        <w:rPr>
          <w:szCs w:val="36"/>
        </w:rPr>
        <w:t>Константина Тимофеевича Першина по профилактике детского  дорожно-транспортного травматизма, обеспечению    пожарной, дорожно-транспортной и антитеррористической безопасности учащихся в 2015-2016 учебном год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779"/>
        <w:gridCol w:w="2323"/>
        <w:gridCol w:w="3562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  <w:r>
              <w:rPr>
                <w:b/>
                <w:sz w:val="32"/>
                <w:szCs w:val="32"/>
              </w:rPr>
              <w:t>Наименование пози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Дата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время              проведе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правил дорожного движения в рамках изучения курса «Основы безопасности жизнедеятельности»(5-11классы), «Мир вокруг нас» (1-2классы), ОБЖ и физическая культура(3-4 классы) и в рамках интегрированных курсо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-ма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подаватели курсов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ие занятия: экскурсии по улицам, вблизи которых расположена школа, проектные уроки, в ходе которых может быть выбран безопасный маршрут в школу и домой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-ма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подаватели курсов,                  кл.руководител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подаватель ОБЖ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ции по безопасности дорожного движени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нимание, дети!», «Неделя безопасности на воде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-октябрь, март-апрель, ноябрь, ма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, инспекторы ГИБДД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подаватель ОБЖ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рудование кабинета по безопасности дорожного движения, уголков по БДД и транспортной площад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женер по ТБ, преподаватель ОБЖ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 по  профилактике ДДТТ по класса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оводител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пекторы ГИБД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безопас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2.09.15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оводители, инженер по ТБ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пекторы ГИБД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часы по профилактике  ДДТ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-ма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оводител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 по классам мед.работника по профилактике ДДТ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-ма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работни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нкурс «Правила дорожные знать каждому положено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(6-5-е классы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икитенко О.В., Фуфаева О.А.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инаева М.В., Старченко Е.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 светофорных наук «ПДД» (внеклассное мероприятие для 1-4-х классов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а О.Ф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Н «Весёлый перекрёсток» для учащихся 7 класс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ченко Н.Д., Самойлик С.П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для первоклассников «Посвящение в пешеход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шко Л.В., Бабенко С.И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торины, конкурсы, КВН по классам согласно работы по планам воспитательных рабо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с детьми по правилам ДДТ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женер по ТБ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5. 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щания, семинары, круглые столы по вопросам профилактики ДДТ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выступлений в СМИ по вопросам профилактики ДДТ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.коллектив МБОУ, Совет старшеклассник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униципальные соревнования «Безопасное колесо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-ма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ДМ, ОГИБДД, МОУ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иторинг занятости детей во внеурочное врем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 ежемесячн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ЗДВР Старченко Е.Г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верка с ОПДПН, КДНиЗП, ЦРБ по правонарушениям и преступлениям учащих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 ежемесячн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.педаго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д.работник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учение учащихся правилам  поведения при чрезвычайных ситуациях, правилам пожарной безопасности, дорожного движения в рамках преподавания ОБЖ, проведения внеклассных мероприятий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оянн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подаватель ОБЖ, классные руководители, администрация, ОГИБДД, ОГПН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влечение инспекторского состава подразделений противопожарной службы, ОГИБДД к занятиям по обучению детей и подростков правилам поведения в экстремальных ситуациях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согласованию с ИГПН, ОГИБД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, ОГИБДД, ОГПН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рейдовых мероприятиях правоохранительных органов по пресечению фактов распространения наркотических средств среди учащихся в местах отдыха граждан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но графику рейд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, Кл.руководители, правоохранительные органы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ДВР МБОУ СОШ № 30 ____________________________________Е.Г.Старченко</w:t>
      </w:r>
    </w:p>
    <w:sectPr>
      <w:type w:val="nextPage"/>
      <w:pgSz w:orient="landscape" w:w="16838" w:h="11906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9:23:00Z</dcterms:created>
  <dc:creator>Старченко</dc:creator>
  <dc:description/>
  <cp:keywords/>
  <dc:language>en-US</dc:language>
  <cp:lastModifiedBy>Старченко</cp:lastModifiedBy>
  <cp:lastPrinted>2011-09-21T15:08:00Z</cp:lastPrinted>
  <dcterms:modified xsi:type="dcterms:W3CDTF">2015-08-27T09:03:00Z</dcterms:modified>
  <cp:revision>29</cp:revision>
  <dc:subject/>
  <dc:title>                                                                                                         План</dc:title>
</cp:coreProperties>
</file>