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0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акие курсы выбрать?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9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текст на странице 155 упр.1.1, устно перевести, сопоставить вопросы и ответы (письменно). Выполнить упр.2 на стр.156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0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9T06:35:00Z</dcterms:modified>
  <cp:revision>17</cp:revision>
  <dc:subject/>
  <dc:title/>
</cp:coreProperties>
</file>