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Отрицательные частицы НЕ и Н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7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учить теоретические сведения на с. 173-17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30, 433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2621/start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3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1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1/start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0T15:40:00Z</dcterms:modified>
  <cp:revision>12</cp:revision>
  <dc:subject/>
  <dc:title/>
</cp:coreProperties>
</file>