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12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Обобщающее повторение темы «Электродинамика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видео урок по ссылк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y84UD64V5ao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 с 57 минуты видео и до конца. В этом видео для сдающих ЕГЭ разобраны задачи с экспериментальной проверкой на электрические цепи с проводниками, конденсаторами и катушкой индуктивност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9710</wp:posOffset>
            </wp:positionH>
            <wp:positionV relativeFrom="paragraph">
              <wp:posOffset>394335</wp:posOffset>
            </wp:positionV>
            <wp:extent cx="1181100" cy="771525"/>
            <wp:effectExtent l="0" t="0" r="0" b="0"/>
            <wp:wrapTight wrapText="bothSides">
              <wp:wrapPolygon edited="0">
                <wp:start x="-174" y="0"/>
                <wp:lineTo x="-174" y="21161"/>
                <wp:lineTo x="21600" y="21161"/>
                <wp:lineTo x="21600" y="0"/>
                <wp:lineTo x="-174" y="0"/>
              </wp:wrapPolygon>
            </wp:wrapTight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м, кто сдаёт экзамен по физике решить задачи и прислать подробное решение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  </w:t>
      </w:r>
      <w:r>
        <w:rPr>
          <w:color w:val="000000"/>
        </w:rPr>
        <w:t>Конденсатор подключён к источнику тока последовательно с резистором </w:t>
      </w:r>
      <w:r>
        <w:rPr>
          <w:i/>
          <w:iCs/>
          <w:color w:val="000000"/>
        </w:rPr>
        <w:t>R</w:t>
      </w:r>
      <w:r>
        <w:rPr>
          <w:color w:val="000000"/>
        </w:rPr>
        <w:t> = 20 кОм (см. рисунок). В момент времени </w:t>
      </w:r>
      <w:r>
        <w:rPr>
          <w:i/>
          <w:iCs/>
          <w:color w:val="000000"/>
        </w:rPr>
        <w:t>t</w:t>
      </w:r>
      <w:r>
        <w:rPr>
          <w:color w:val="000000"/>
        </w:rPr>
        <w:t> = 0 ключ замыкают. В этот момент конденсатор полностью разряжен. Результаты измерений силы тока в цепи представлены в таблице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42545</wp:posOffset>
                </wp:positionV>
                <wp:extent cx="2722245" cy="84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27"/>
                              <w:gridCol w:w="666"/>
                              <w:gridCol w:w="666"/>
                              <w:gridCol w:w="504"/>
                              <w:gridCol w:w="504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, 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, мк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66.35pt;mso-wrap-distance-left:9pt;mso-wrap-distance-right:9pt;mso-wrap-distance-top:0pt;mso-wrap-distance-bottom:0pt;margin-top:3.35pt;mso-position-vertical-relative:text;margin-left:88.55pt;mso-position-horizontal-relative:page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927"/>
                        <w:gridCol w:w="666"/>
                        <w:gridCol w:w="666"/>
                        <w:gridCol w:w="504"/>
                        <w:gridCol w:w="504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 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 мк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им сопротивлением источника и сопротивлением проводов пренебречь. Выберите два верных утверждения о процессах, наблюдаемых в опыте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2"/>
          <w:szCs w:val="22"/>
        </w:rPr>
        <w:t>1) В момент времени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= 3 с напряжение на резисторе равно 0,6 В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Через 6 с после замыкания ключа конденсатор полностью зарядился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ЭДС источника тока составляет 6 В.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2"/>
          <w:szCs w:val="22"/>
        </w:rPr>
        <w:t>4) В момент времени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= 3 с напряжение на конденсаторе равно 5,7 В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Ток через резистор в процессе наблюдения увели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сследовалась зависимость напряжения на обкладках конденсатора от заряда этого конденсатора. Результаты измерений представлены в таб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грешности измерений величин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ялась соответственно 0,005 мКл и 0,01 В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270125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00"/>
                              <w:gridCol w:w="450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, мК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, 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9.7pt;mso-wrap-distance-left:9pt;mso-wrap-distance-right:0pt;mso-wrap-distance-top:0pt;mso-wrap-distance-bottom:0pt;margin-top:2.8pt;mso-position-vertical-relative:text;margin-left:33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00"/>
                        <w:gridCol w:w="450"/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, мК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, 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берите два утверждения, соответствующие результатам этих измерени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Электроёмкость конденсатора примерно равна 5 мФ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Электроёмкость конденсатора примерно равна 200 мкФ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С увеличением заряда напряжение увеличиваетс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Для заряда 0,06 мКл напряжение на конденсаторе составит 0,5 В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Напряжение на конденсаторе не зависит от заряда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12 мая 2020 года.  Время до 18.00 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84UD64V5ao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atali.kosarevskaj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1T09:07:00Z</dcterms:modified>
  <cp:revision>12</cp:revision>
  <dc:subject/>
  <dc:title/>
</cp:coreProperties>
</file>