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арастание кризисных явлений в экономике и социальной сфере в 1965-1985 гг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5, стр. 274- 283. Выделить ключевые моменты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ответить на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чему, несмотря на внедряемые новации в экономической сфере, их эффект оказался кратковременны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чём выразился кризис советской директивной экономики того период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ыделите кризисные явления в социальной сфер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6 апрел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Работу можно выполнить в документ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и отправить мне по указанному адрес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3T10:46:00Z</dcterms:modified>
  <cp:revision>14</cp:revision>
  <dc:subject/>
  <dc:title/>
</cp:coreProperties>
</file>