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 КАРТА  УРОКА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Дата: 22.05.2020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алгебра и начала анализ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Ф.И.О. учителя Пелипенко И.Н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«Решение задач с использованием производной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(Задания с использованием учебника А.Г.Мордкович и др.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Алгебра и начала анализа 10-11 класс»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алгоритм решения уравн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рабочей тетради записать тему урока «Решение задач с использованием производной.».</w:t>
      </w:r>
    </w:p>
    <w:p>
      <w:pPr>
        <w:pStyle w:val="Style16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задания из ЕГЭ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16.00 будет сообщено дополнительно, кто из учащихся должен предоставить номера на проверк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тради писать </w:t>
      </w:r>
      <w:r>
        <w:rPr>
          <w:rFonts w:cs="Times New Roman" w:ascii="Times New Roman" w:hAnsi="Times New Roman"/>
          <w:b/>
          <w:sz w:val="24"/>
          <w:szCs w:val="24"/>
        </w:rPr>
        <w:t>разборчиво</w:t>
      </w:r>
      <w:r>
        <w:rPr>
          <w:rFonts w:cs="Times New Roman" w:ascii="Times New Roman" w:hAnsi="Times New Roman"/>
          <w:sz w:val="24"/>
          <w:szCs w:val="24"/>
        </w:rPr>
        <w:t>, аккуратно. (не на листочках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 должно быть </w:t>
      </w:r>
      <w:r>
        <w:rPr>
          <w:rFonts w:cs="Times New Roman" w:ascii="Times New Roman" w:hAnsi="Times New Roman"/>
          <w:b/>
          <w:sz w:val="24"/>
          <w:szCs w:val="24"/>
        </w:rPr>
        <w:t>четким</w:t>
      </w:r>
      <w:r>
        <w:rPr>
          <w:rFonts w:cs="Times New Roman" w:ascii="Times New Roman" w:hAnsi="Times New Roman"/>
          <w:sz w:val="24"/>
          <w:szCs w:val="24"/>
        </w:rPr>
        <w:t>, читаемы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ое задание отправить по электронной почте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lipenko_i@mail.ru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22 мая 2020 год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lipenko_i@mail.ru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before="0" w:after="0"/>
        <w:rPr>
          <w:rStyle w:val="Outernumber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Style w:val="Outernumber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before="0" w:after="0"/>
        <w:rPr>
          <w:rStyle w:val="Outernumber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before="0" w:after="0"/>
        <w:rPr>
          <w:rStyle w:val="Outernumber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те наименьшее значение функ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409700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трез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51205" cy="43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те наибольшее значение функ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45605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трез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6200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те абсциссу точки максимума функ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32865" cy="285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те точку максимума функ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17094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те точку максимума функ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151890" cy="370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те точку минимума функ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7576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те точку минимума функ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15189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те наибольшее значение функ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88722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те наименьшее значение функ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49479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трез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81685" cy="427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те наименьшее значение функ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32890" cy="408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трез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70255" cy="4387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720" w:right="720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Outernumber">
    <w:name w:val="outer_number"/>
    <w:basedOn w:val="Style14"/>
    <w:qFormat/>
    <w:rPr/>
  </w:style>
  <w:style w:type="character" w:styleId="Probnums">
    <w:name w:val="prob_nums"/>
    <w:basedOn w:val="Style14"/>
    <w:qFormat/>
    <w:rPr/>
  </w:style>
  <w:style w:type="character" w:styleId="Innernumber">
    <w:name w:val="inner_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Пользователь</cp:lastModifiedBy>
  <cp:lastPrinted>2020-05-11T20:27:00Z</cp:lastPrinted>
  <dcterms:modified xsi:type="dcterms:W3CDTF">2020-05-18T19:10:00Z</dcterms:modified>
  <cp:revision>33</cp:revision>
  <dc:subject/>
  <dc:title/>
</cp:coreProperties>
</file>