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 xml:space="preserve">12.05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учител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ектирование как сфера профессиональной деятельности. Повт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прочитать учебник стр. 144-145( 4 шаг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Подпись к таблице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Book Antiqua" w:hAnsi="Book Antiqua" w:eastAsia="Times New Roman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4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i/>
      <w:iC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0:00Z</dcterms:created>
  <dc:creator>админ</dc:creator>
  <dc:description/>
  <dc:language>en-US</dc:language>
  <cp:lastModifiedBy>СОШ №30</cp:lastModifiedBy>
  <cp:lastPrinted>2020-04-12T08:07:00Z</cp:lastPrinted>
  <dcterms:modified xsi:type="dcterms:W3CDTF">2020-05-12T07:10:00Z</dcterms:modified>
  <cp:revision>2</cp:revision>
  <dc:subject/>
  <dc:title/>
</cp:coreProperties>
</file>