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8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истема Земля-Луна. Солнце – ближайшая к нам звезда. Звёзды и источники их энергии. Современные представления о происхождении и эволюции Солнца, звёзд и галактик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20 – 123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сновные формулы, внимательно рассмотреть рисунки и таблиц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Внутреннее строение звезд и источники их энергии. Основные этапы эволюции...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ok.ru/video/243757025801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1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243757025801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7T15:56:00Z</dcterms:modified>
  <cp:revision>10</cp:revision>
  <dc:subject/>
  <dc:title/>
</cp:coreProperties>
</file>