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9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рациональных и иррациональных уравнений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рациональных и иррациональных уравнений»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ЕГЭ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lipenko_i@mail.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9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804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4610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313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8040" cy="40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363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5600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3218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Если уравнение имеет более одного корня, в ответе запишите меньший из кор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09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585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9965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е уравнение: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0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58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ите корень уравн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2870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7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</w:tblGrid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nernumber">
    <w:name w:val="inner_numbe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24T22:35:00Z</cp:lastPrinted>
  <dcterms:modified xsi:type="dcterms:W3CDTF">2020-05-26T18:31:00Z</dcterms:modified>
  <cp:revision>40</cp:revision>
  <dc:subject/>
  <dc:title/>
</cp:coreProperties>
</file>