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8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Рассказ на основе услышанног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§ 97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487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48" t="36486" r="28703" b="1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28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7T14:53:00Z</dcterms:modified>
  <cp:revision>16</cp:revision>
  <dc:subject/>
  <dc:title/>
</cp:coreProperties>
</file>