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Крыловский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ловский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12.2014                                  Крыловская                           №_976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Всероссийской олимпиады         школьников в 2014-2015 учебном год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о исполнении приказа министерства образования и науки Краснодарского края от 02.07.2014 года № 2955 «О проведении школьного, муниципального  и регионального этапов Всероссийской олимпиады школьников ,региональных олимпиад в 2014-2015 учебном году» с 23 октября  по 28 ноября 2014 года были проведены районные олимпиады по:  кубановедению, физике, истории, литературе, химии, математике, экологии, русскому языку, обществознанию, физической культуре, немецкому языку, географии, информатике, праву, технологии , ОБЖ, английскому языку, биологии, экономике, искусству на базе МБОУ СОШ №2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олимпиадах принимали участие 836 ребят. В том числе по литературе – 47, немецкому языку - 13, экономике- 13, ОБЖ - 48, русскому языку - 45, истории- 45, кубановедению- 44, экологии - 29, искусству - 21, географии  - 53,обществознанию- 48, химии- 31, праву - 19, физической культуре - 82, информатике - 25, английскому языку - 43, биологии - 56, физике - 48, технологии - 49, математике - 77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Из числа участников 51 - стали победителями, 167 – призерами, лучшие результаты муниципального этапа Всероссийской олимпиады школьников отражены в рейтинговой таблице: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1место - МБОУ СОШ № 2;</w:t>
      </w:r>
    </w:p>
    <w:p>
      <w:pPr>
        <w:pStyle w:val="Normal"/>
        <w:ind w:left="454" w:hanging="0"/>
        <w:jc w:val="both"/>
        <w:rPr/>
      </w:pPr>
      <w:r>
        <w:rPr>
          <w:b/>
          <w:color w:val="FF0000"/>
          <w:sz w:val="28"/>
          <w:szCs w:val="28"/>
        </w:rPr>
        <w:t>2место - МБОУ СОШ № 30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3место - МБОУ СОШ № 10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4место - МБОУ СОШ № 7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5место - МБОУ СОШ № 1, 6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6место - МБОУ СОШ № 3;5: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7место - МБОУ СОШ № 9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место - МБОУ СОШ № 4, 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9 место -МБОУ СОШ №8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 муниципального этапа Всероссийской олимпиады школьников и в целях дальнейшего развития работы с одаренными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вить благодарность:</w:t>
      </w:r>
    </w:p>
    <w:p>
      <w:pPr>
        <w:pStyle w:val="ListParagraph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дминистрации МБОУ СОШ № 2 за оказание помощи в проведении муниципального этапа олимпиад;</w:t>
      </w:r>
    </w:p>
    <w:p>
      <w:pPr>
        <w:pStyle w:val="ListParagraph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дминистации МБОУ СОШ № 2, 30, 10 за высокие показатели в работе с одаренными детьми;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бедителям и призерам муниципального этапа предметных олимпиад школьников (Приложение 1);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чителям, подготовившим победителей и призеров муниципального этапа олимпиад школьников (Приложение 1);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Членам жюри муниципального этапа предметных олимпиад школьников;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Руководителям ОУ за своевременный подвоз учащихся на предметные олимпиады.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У: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вести результаты муниципального этапа Всероссийской олимпиады школьников до педагогического коллектива и учащихся;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ощрить членов жюри муниципального этапа предметных олимпиад школьников (на усмотрение администрации: предоставив им дни дополнительного отпуска или денежного вознаграждение);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Изыскать возможность для поощрения победителей и призеров муниципального этапа предметных олимпиад школьников, а так же учителей, подготовивших их (согласно Положению о стимулировании лучших учителей).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ям директоров по УВР проанализировать результаты олимпиад по предметам, наметить мероприятия по улучшению подготовки учащихся к предметным олимпиадам.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ям ШМО и РМО учителей - предметников проанализировать итоги школьного и муниципального этапов олимпиад, разработать план по активизации работы с одаренными учащимися.</w:t>
      </w:r>
    </w:p>
    <w:p>
      <w:pPr>
        <w:pStyle w:val="ListParagraph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риказа оставляю за собой.</w:t>
      </w:r>
    </w:p>
    <w:p>
      <w:pPr>
        <w:pStyle w:val="TextBody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Крыловский район</w:t>
        <w:tab/>
        <w:tab/>
        <w:tab/>
        <w:tab/>
        <w:tab/>
        <w:tab/>
        <w:t>Е.В. Лоб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 Бережко 886161-31-5-67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6:00Z</dcterms:created>
  <dc:creator>Admin</dc:creator>
  <dc:description/>
  <cp:keywords/>
  <dc:language>en-US</dc:language>
  <cp:lastModifiedBy>Ступак Татьяна Валентиновна</cp:lastModifiedBy>
  <cp:lastPrinted>2012-12-24T08:36:00Z</cp:lastPrinted>
  <dcterms:modified xsi:type="dcterms:W3CDTF">2015-02-24T07:34:00Z</dcterms:modified>
  <cp:revision>5</cp:revision>
  <dc:subject/>
  <dc:title> </dc:title>
</cp:coreProperties>
</file>