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01.06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Оптик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, выполнив построения: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уч света падает на плоское зеркало. Угол между падающим и отраженным лучами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Определите угол между отраженным лучом и зеркалом. 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уч света падает на плоскопараллельную стеклянную пластину. На границе раздела воздух-стекло луч испытывает преломление и частичное отражение. Угол между преломленным и отраженным лучами равен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Определите угол падения, если угол преломления составляет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 июн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ЫЛАЮТ ВС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31T13:39:00Z</dcterms:modified>
  <cp:revision>12</cp:revision>
  <dc:subject/>
  <dc:title/>
</cp:coreProperties>
</file>