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МБОУ СОШ № 30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.В.Ступа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2015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в МБОУ СОШ №30  на 2015-2016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66"/>
        <w:gridCol w:w="8"/>
        <w:gridCol w:w="213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корректировка документов нормативно-правовой базы по безопасной организации учебно-воспитательного процесса в МОУ СОШ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.В.Ступа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школы на предмет оценки уровня антитеррористической защищённости, эффективности охранно-пропускного режим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-2016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 р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г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ь русского языка и литературы,  культуры и традиций народностей, населяющих РФ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в информационных стендов по профилактике экстремистских проявлений среди несовершеннолетни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 Лиде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родом с Кубан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.руководители, Совет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школьных  соревнований  «Школа безопасност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 Урока Права     «Конституция РФ о межэтнических отнош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цикла классных часов «Толерантность – дорога к миру»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. 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азательных учений по правилам поведения при проявлениях терроризма и других криминальных действий.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школы совместно с ОВД по Крыловскому району, управлением по Крыловскому райну  ГУ МЧС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 по вопросу: "Терроризм-угроза общества"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классных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жеквар-тально</w:t>
            </w:r>
          </w:p>
        </w:tc>
      </w:tr>
      <w:tr>
        <w:trPr>
          <w:trHeight w:val="9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допризывной молодеж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"Скажи экстремизму - НЕТ!"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Р, активисты  Совета старшекласс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дели толерантности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паспортов антитеррористической защищенности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Сту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-2016 гг. (ежегодно до 1 сентября)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 образования, в том числе: освещение и ограждение территории, противопожарные мероприятия, техническое обслуживание ППС и "тревожной кнопки"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  <w:br/>
              <w:t>Н.В.Сту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лассных часов  по тем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окационная деятельность    террористических и экстремистских группировок»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е образование. Правовая культура. Толерантность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едагогических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нать, чтобы…" (диагностика толерантности среди педагог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блемы воспитания толерантности…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обучать толерантност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а ответственно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ставок по те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стории России - путь к толерантност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насил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и искусство народов России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школьной библиотекой Л.М.Дмитри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, зам.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творческих работ «В единстве наша си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Л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г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есенней недели Доб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курс рисунков и плакатов на тему: «Молодежь - ЗА культуру мира, ПРОТИВ терро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г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лассный час  «Земля без вой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экстремистских настроений в молодежной среде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: "Уроки толерантности" "Терроризм - зло против человечества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циональность без границ"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ВР МБОУ СОШ № 30                           Е.Г.Стар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28:00Z</dcterms:created>
  <dc:creator>Еена</dc:creator>
  <dc:description/>
  <cp:keywords/>
  <dc:language>en-US</dc:language>
  <cp:lastModifiedBy>Старченко</cp:lastModifiedBy>
  <cp:lastPrinted>2010-03-27T19:29:00Z</cp:lastPrinted>
  <dcterms:modified xsi:type="dcterms:W3CDTF">2015-09-09T06:52:00Z</dcterms:modified>
  <cp:revision>14</cp:revision>
  <dc:subject/>
  <dc:title/>
</cp:coreProperties>
</file>