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03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нтроль навыков говорения №4. Особенная школ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упр.1  на стр.168. Записать и отправить голосовым сообщением чтение одного из текст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, голосовое сообщ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3 июн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6-02T11:54:00Z</dcterms:modified>
  <cp:revision>26</cp:revision>
  <dc:subject/>
  <dc:title/>
</cp:coreProperties>
</file>