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Результаты изучения курса «Подвижные игры»</w:t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pacing w:lineRule="auto" w:line="360" w:before="280" w:after="28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Личностные результаты:</w:t>
      </w:r>
    </w:p>
    <w:p>
      <w:pPr>
        <w:pStyle w:val="Normal"/>
        <w:spacing w:lineRule="auto" w:line="360" w:before="280" w:after="28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явление дисциплинированности, трудолюбия и упорство в достижении поставленных ц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>Предметные результа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b/>
          <w:sz w:val="28"/>
        </w:rPr>
        <w:t>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рганизация и проведение со сверстниками подвижных игр и элементов соревнования, осуществление их объективного судей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дача строевых команд, подсчет при выполнении общеразвивающих упраж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Структура курса.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зале и на площадк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с мячо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ки и пятнаш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ние забав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аф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под музык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Рекомендуемая литература</w:t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8"/>
        <w:gridCol w:w="2242"/>
        <w:gridCol w:w="1574"/>
        <w:gridCol w:w="19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тель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хман И. 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ология- наука о здоровь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Ф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нему Э., Хорнес Э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ай, прыгай, мета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Ф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еева Л. В., Яковлева В.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Ф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И. 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в занятиях спортом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Ф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развлечения и игр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: Ф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рт Г., Лахман 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 и упражн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: ФиС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Цели и задачи курса «Подвижные игр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ижные игры – важное средство воспитания, одно из самых любимых и полезных занятий детей. В их основе лежат физические упражнения, в ходе выполнения которых участники преодолевают ряд препятствий, стремятся достигнуть определённой. Заранее поставленной цели. Благодаря большому разнообразию содержания и игровой деятельности, они всесторонне влияют на организм и личность, способствуя решению важнейших специальных задач физического воспит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вижные игры являются лучшим средством активного отдыха после напряжённой умственной работы. Игровая деятельность развивает и укрепляет основные группы мышц и тем самым способствует улучшению здоровья. Движения. Входящие в подвижные игры, по своему содержанию и форме очень просты и доступны восприятию и выполн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ах занимающиеся упражняются в ходьбе, беге, прыжках, метании и незаметно для самих себя овладевают навыком основных движ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лучшение общей координации движени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тие способности  целенаправленно владеть своим телом в соответствии с задачей и правилами игр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обретённый двигательный опыт  и хорошая общая физическая подготовка создадут необходимые предпосылки для последующей спортив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обретённые в подвижных играх умения , качества, навыки повторяются , что и позволит их совершенствовать в быстро изменяющихся условиях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держание игр даст возможность обогащать представление и активизировать наблюдательность, мышление и внимание, развивает память, сообразительность и воображение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еодоление препятствий укрепит силу воли, выдержку, решительность, настойчивость в достижении цели, веру в свои си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вижные игры 1-й класс 2010-201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5"/>
        <w:gridCol w:w="1968"/>
        <w:gridCol w:w="2231"/>
        <w:gridCol w:w="2319"/>
        <w:gridCol w:w="15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(17 часов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ле и на площадке.(17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командами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ыжками на двух ногах с продвижением вперед и перепрыгиванием справа и слева от шнура. Упражняться в ходьбе и беге врассыпную, перебрасывании мяча в шеренгах. Развивать точность движений, глазомер. Повторение поворотов переступанием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и кратко </w:t>
            </w:r>
            <w:r>
              <w:rPr>
                <w:b/>
              </w:rPr>
              <w:t xml:space="preserve">характеризовать подвижные игры, </w:t>
            </w:r>
            <w:r>
              <w:rPr/>
              <w:t xml:space="preserve">как занятия физическими упражнениями. </w:t>
            </w:r>
            <w:r>
              <w:rPr>
                <w:b/>
              </w:rPr>
              <w:t xml:space="preserve">Выявлять </w:t>
            </w:r>
            <w:r>
              <w:rPr/>
              <w:t>различие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физкультурник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и пташк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?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 сигнал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и цапля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в курятник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 – лебед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ловк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ы в огород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, жёлуди, орех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медвед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воим флажкам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ая лис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лишний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стре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.(16 часов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с мячом.(10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й вперёд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и перебрасывание мяча друг другу. Упражнение в ходьбе и беге с перешагиванием через предметы и в подлезании под шнур, сохранение устойчивого равновесия на повышенной опоре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е состоя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 центр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цель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и и утк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и мяч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й ворот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капитану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и точне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ь и поймай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 стенку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ки и пятнашки.(15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ванные пятнашки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ходьбы и бега по кругу, прыжков с мячом, приземлением на полусогнутые ноги. Упражнения в ползании по скамейке, в сохранении равновесия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оказатели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«Ноги от тземли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в вис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обыкновенны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«Давай руку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 «Ёлочк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(17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 по кругу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ходьбы по скамейке на носках, удерживая устойчивое равновесие. Развитие умения и навыка ходьбы с изменением направления движения, в ловле мяча после отскока от пола (в шеренгах) и передаче его колонне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аться и взаимодействовать </w:t>
            </w:r>
            <w:r>
              <w:rPr/>
              <w:t>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овывать и проводить </w:t>
            </w:r>
            <w:r>
              <w:rPr/>
              <w:t>подвижные игры с элементам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ночь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ушки и кот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ы и бегуны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 и догонялк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забавы.(8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 и Снегурочка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ходьбы и бега между предметами, ползание по гимнастической скамейке на животе. Закрепление умения и навыка в выполнении поворотов прыжком направо и налево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м по мячу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чки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крепость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й!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дальше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опушки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ушки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.(18 часов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ы.(9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стафета по кругу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брасыванию мяча одной рукой и ловле двумя. Дальнейшее развитие умения и навыков в ходьбе и беге с изменением темпа движения; лазание по гимнастической стенке. Дальнейшее совершенствование навыков в равновесии и прыжках. Закрепление навыков ходьбы и бега по кругу врассыпную, по всему залу (площадке), с остановкой по сигналу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Звёздочкой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эстафет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линейная, с прыжками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равновесием и подлезанием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ая эстафета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рёвочка под ногами»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бегом, прыжками и метанием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вязистов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под музыку.(3 час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мейки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зличным видам ходьбы и бега; прыгучести, перескакиванию через предметы, передаче мяча. Развитие координации движений, внимания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техники безопасност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юшки, навострите ушки!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вою пару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.(6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ки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ходьбы и бега между предметами. Закрепление навыка ходьбы в равновесии, бега врассыпную, перепрыгивания через шнуры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ть и раскрывать </w:t>
            </w:r>
            <w:r>
              <w:rPr/>
              <w:t>связь физической культуры с трудовой и военной деятельностью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оказатели физического развит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я за лисицей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лочный телефон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меры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глазомер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топографов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5:00Z</dcterms:created>
  <dc:creator>Димон</dc:creator>
  <dc:description/>
  <cp:keywords/>
  <dc:language>en-US</dc:language>
  <cp:lastModifiedBy>Admin</cp:lastModifiedBy>
  <dcterms:modified xsi:type="dcterms:W3CDTF">2017-04-06T13:20:00Z</dcterms:modified>
  <cp:revision>7</cp:revision>
  <dc:subject/>
  <dc:title/>
</cp:coreProperties>
</file>