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«А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5.05.20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жек Лондон. Краткие сведения о писател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Г.С. Меркина «Литература 6 класс»)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сведения о писателе на стр. 274-275. 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ть рассказ «Любовь к жизни» на стр. 275-298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Отчет не требуется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6 мая 2020 года  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2">
    <w:name w:val="Основной текст (2) + Курсив"/>
    <w:basedOn w:val="Style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henko-nata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14T14:24:00Z</dcterms:modified>
  <cp:revision>21</cp:revision>
  <dc:subject/>
  <dc:title/>
</cp:coreProperties>
</file>