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20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иод полураспада. Закон радиоактивного распа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Влияние радиоактивных излучений на живые организмы.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Лабораторная работа №9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«Оценка периода полураспада находящихся в воздухе продуктов распада газа радо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1, выучить определения в синих рамках, записать в тетрадь формулы, обозначения, устно ответи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лабораторная работу №9 «Оценка периода полураспада находящихся в воздухе продуктов распада газа радона». </w:t>
      </w:r>
      <w:r>
        <w:rPr>
          <w:rFonts w:cs="Times New Roman" w:ascii="Times New Roman" w:hAnsi="Times New Roman"/>
          <w:b/>
          <w:sz w:val="28"/>
          <w:szCs w:val="28"/>
        </w:rPr>
        <w:t>(Оформление работы в прикрепленном файле в Сетевом городе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лабораторной работы посмотрите видео об измерении уровня радиации 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s://ok.ru/video/216452891980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0 апреля 2020 года  Время до 18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Лабораторная работ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«Оценка периода полураспада находящихся в воздухе продуктов распада газа радо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ценить период полураспада продуктов распада радона с помощью бытового дозиметра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идеоролик.</w:t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работы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имательно посмотрите видеоролик по ссылке 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s://ok.ru/video/216452891980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Заполните в тетради таблицу: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/>
        <w:t>Показания радиоактивности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61"/>
        <w:gridCol w:w="44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мер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дозимет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 гараж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шахт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которой глубине шахт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йте вывод о том, как предотвратить поражение радоном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ьте на контрольные вопросы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ишите реакцию образования радона из радия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шите формулу, для расчета поглощенной дозы излучени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ите задачу: Период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распада плутония равен 140 суток. Чему будет равна масса плутония через 280 суток, если начальная масса составляла 10 кг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216452891980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hyperlink" Target="https://ok.ru/video/2164528919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9T15:44:00Z</dcterms:modified>
  <cp:revision>6</cp:revision>
  <dc:subject/>
  <dc:title/>
</cp:coreProperties>
</file>