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«А», 8 №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: 29.04.2020                                             Предмет: </w:t>
      </w: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Сбор и группировка статистических данных, Представление данных в виде таблиц, диаграмм, графиков.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Ю.Н. Макарычева, Н.Г. Миндюк 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Алгебра 8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  П 40-41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тетради записать тему урока «Сбор и группировка статистических данных, Представление данных в виде таблиц, диаграмм, графиков». Выполнить №  103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: № 1046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  <w:r>
        <w:rPr>
          <w:rFonts w:cs="Times New Roman" w:ascii="Times New Roman" w:hAnsi="Times New Roman"/>
          <w:sz w:val="24"/>
          <w:szCs w:val="24"/>
        </w:rPr>
        <w:t xml:space="preserve"> на РЭШ(resh.edu.ru) посмотреть</w:t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 класс алгебра  урок 48. Сбор и группировка статистических данных. (видео идет 8.31 мин)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1556/additional/</w:t>
        </w:r>
      </w:hyperlink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 класс алгебра урок 49. Наглядное представление статистической информации  (видео идет 6.21 мин)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1988/main/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6.00 будет сообщено дополнительно, кому предоставить тетради для провер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которым нужно будет предоставить работы на проверку, должны сфотографировать (отсканировать) выполненное задание в тетрад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>, Пелипенко И.Н. (как мы с вами уже делали предыдущее задание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29 апреля 2020 года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lipenko_i@mail.ru</w:t>
        </w:r>
      </w:hyperlink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гие ребята, у  вас всё получится,  удачи!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Xphmenubutton">
    <w:name w:val="x-ph__menu__button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556/additional/" TargetMode="External"/><Relationship Id="rId3" Type="http://schemas.openxmlformats.org/officeDocument/2006/relationships/hyperlink" Target="https://resh.edu.ru/subject/lesson/1988/main/" TargetMode="External"/><Relationship Id="rId4" Type="http://schemas.openxmlformats.org/officeDocument/2006/relationships/hyperlink" Target="mailto:Pelipenko_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4-25T18:02:00Z</cp:lastPrinted>
  <dcterms:modified xsi:type="dcterms:W3CDTF">2020-04-28T13:48:00Z</dcterms:modified>
  <cp:revision>26</cp:revision>
  <dc:subject/>
  <dc:title/>
</cp:coreProperties>
</file>