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24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sz w:val="28"/>
          <w:szCs w:val="28"/>
          <w:u w:val="single"/>
        </w:rPr>
        <w:t>Старченко Н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Р.Р. Сочинение – рассказ по данному сюжету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Задания с использованием учебника М.Т. Баранова, Т.А. Ладыженской  и др. «Русский язык 7 класс»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упр. 446 – письменно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 дается сюжет рассказа, т.е. кратко рассказывается о каких-то событиях, самые важные детали. Прочитайте и устно ответьте на вопросы в задании к упражнению. Добавьте подробности, описания, однородные члены предложения, возможно диалоги, причастные или деепричастные обороты. Озаглавьте. Запишите получившийся рассказ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26 апреля 2020 года  Время 16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tarchenko-natali@mail.ru</w:t>
        </w:r>
      </w:hyperlink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chenko-natal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4-23T14:58:00Z</dcterms:modified>
  <cp:revision>17</cp:revision>
  <dc:subject/>
  <dc:title/>
</cp:coreProperties>
</file>