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Изображения, даваемые линзой. Лабораторная работа № 11: Получение изображения при помощи линз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учебнике § 6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рисунки 158, 159, 160 и 161 и объяснения к ним в параграфе!!! Обратите внимание на построение лучей, необходимых для построения изображения даваемого линзой, обратите внимание на то, какое изображение получается в каждом случае. Сделайте рисунку в тетради и запишите около них какие изображения получаютс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лабораторную работу № 1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лучение изображения при помощи линзы». Оформите работу, записав тему, цель, оборудование со стр.230 учебника. Запишите Выполнение работы и подготовьте таблицу со стр.231 учебника. Просмотрите видео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JODa9BpzXT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ишите в таблицу результаты проведенных экспериментов, а также сделайте вывод. Дополнительное задание выполнять не нужно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 в тетради полностью, фото должно быть читаемым!!! Обязательно подписывайте работу!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Линзы. Оптическая сила линзы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N5R2u2c2F10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«Изображения даваемые линзой»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djhp6jw3kM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29 апреля 2020 года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ODa9BpzXT0" TargetMode="External"/><Relationship Id="rId3" Type="http://schemas.openxmlformats.org/officeDocument/2006/relationships/hyperlink" Target="https://youtu.be/N5R2u2c2F10" TargetMode="External"/><Relationship Id="rId4" Type="http://schemas.openxmlformats.org/officeDocument/2006/relationships/hyperlink" Target="https://youtu.be/vdjhp6jw3kM" TargetMode="External"/><Relationship Id="rId5" Type="http://schemas.openxmlformats.org/officeDocument/2006/relationships/hyperlink" Target="mailto:natali.kosarevskaj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5T07:24:00Z</dcterms:modified>
  <cp:revision>11</cp:revision>
  <dc:subject/>
  <dc:title/>
</cp:coreProperties>
</file>