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Чтение. Высокотехнологичные приборы»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ажнения 1, 3 а, 4 на стр.140-141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3T06:47:00Z</dcterms:modified>
  <cp:revision>13</cp:revision>
  <dc:subject/>
  <dc:title/>
</cp:coreProperties>
</file>