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ультурное пространство и повседневная жизнь во второй половине 1960-х- первой половине 1980-х гг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7, стр. 162- 170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письменно задания 3 из раздела «Думаем, сравниваем, размышляем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2T15:07:00Z</dcterms:modified>
  <cp:revision>10</cp:revision>
  <dc:subject/>
  <dc:title/>
</cp:coreProperties>
</file>