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6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FF0000"/>
          <w:sz w:val="28"/>
          <w:szCs w:val="28"/>
        </w:rPr>
        <w:t>Географ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фак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ПОВТОРЕНИ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ждународные экономические связ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ик –Домогацких Е.М., Алесксеевский Н.И. Базовый уровень, 10-11 класс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 уроке!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граф 37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ничего не надо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Более сложные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 к  параграфу 37 устно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.05. 2020 года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Вероника</cp:lastModifiedBy>
  <cp:lastPrinted>2020-04-08T20:51:00Z</cp:lastPrinted>
  <dcterms:modified xsi:type="dcterms:W3CDTF">2020-05-25T13:17:00Z</dcterms:modified>
  <cp:revision>16</cp:revision>
  <dc:subject/>
  <dc:title/>
</cp:coreProperties>
</file>