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униципальное образование  Крыловский район ст.Октябрьска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средняя общеобразовательная    школа № 30 имени Героя Советского Союза Константина Тимофеевича Першина станицы Октябрьской муниципального образования  Крыловский район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7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4834"/>
      </w:tblGrid>
      <w:tr>
        <w:trPr>
          <w:trHeight w:val="1208" w:hRule="atLeast"/>
        </w:trPr>
        <w:tc>
          <w:tcPr>
            <w:tcW w:w="116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1795" cy="1485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789" t="20288" r="2977" b="63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     обществознан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5-9 клас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170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икитенко Оксана Васильев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БОУ СОШ №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 программы  учебного предмета «Обществознания» на уровне основного общего образования, которая разработана на основе Концепции нового учебно-методического комплекса по обществознанию, подготовленной в 2013-14 г. 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ей программы и тематического планирования курса «Обществознание», 5—9 классы (основная школа). Под редакцией Л.Н. Боголюбова Москва «Просвещение» 2014г., разработанной на основе Федерального государственного образовательного стандарта основного общего образования. 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</w:rPr>
        <w:t>1. Планируемые результаты изучения учебного предмета обществознан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Человек в социальном измерении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спользовать элементы причинно-следственного анализа при характе-ристике социальных параметров личности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писывать реальные связи и зависимости между воспитанием и социализацией личност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Ближайшее социальное окружение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основные роли членов семьи, включая свою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щество — большой «дом» человечества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знавать на основе приведённых данных основные типы общест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ъяснять взаимодействие социальных общностей и групп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щество, в котором мы живём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глобальные проблемы современност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крывать духовные ценности и достижения народов нашей стран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-ванные Конституцией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оказывать влияние происходящих в обществе изменений на положение России в мир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гулирование поведения людей в обществе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новы российского законодательства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ир экономики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нимать и правильно использовать основные экономические термин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снять механизм рыночного регулирования экономики и характе-ризовать роль государства в регулировании экономик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функции денег в экономик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ировать несложные статистические данные, отражающие экономи-ческие явления и процесс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ценивать тенденции экономических изменений в нашем обществе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Человек в экономических отношениях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ть полученные знания для характеристики экономики семь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 статистические данные, отражающие экономические измене-ния в обществ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характеризовать тенденции экономических изменений в нашем обществе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ир социальных отношен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исывать социальную структуру в обществах разного типа, характери-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ведущие направления социальной политики российского государств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собственные основные социальные рол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несложные социологические исследован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спользовать понятия «равенство» и «социальная справедливость» с позиций историзма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литическая жизнь общества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ьно определять инстанцию (государственный орган), в которую следует обратиться для разрешения той или типичной социальной ситуаци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ать факты и мнения в потоке информаци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ультурно-информационная среда общественной жизни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развитие отдельных областей и форм культур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знавать и различать явления духовной культур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исывать различные средства массовой информаци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писывать процессы создания, сохранения, трансляции и усвоения достижений культуры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уществлять рефлексию своих ценносте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Человек в меняющемся обществ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характеризовать явление ускорения социального развития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ъяснять необходимость непрерывного образования в современных условиях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писывать многообразие профессий в современном мире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характеризовать роль молодёжи в развитии современного общества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звлекать социальную информацию из доступных источников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рименять полученные знания для решения отдельных социальных пробле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ражать и обосновывать собственную позицию по актуальным проблемам молодёж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изучения учебного предмета по классам</w:t>
      </w:r>
    </w:p>
    <w:p>
      <w:pPr>
        <w:pStyle w:val="Style19"/>
        <w:rPr>
          <w:rFonts w:ascii="Times New Roman" w:hAnsi="Times New Roman" w:cs="Times New Roman"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концу 5 класс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бывать и критически оценивать поступающую обществоведческую информацию; систематизировать её (обобщать, группировать, сравнивать факты, явления и понятия, устанавливать причинно-следственные связи) и представлять в виде текста или схемы и т.п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пешно решать жизненные задачи в разных сферах общественных отношений (получение образования, контакты с органами власти, торговые сделки  и т.п.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ять и объяснять другим людям своё отношение общественным нормам (нравственным, патриотическим общечеловеческим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инимать решения в ответственных ситуациях и не бояться отвечать за свои поступк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Уметь договариваться с людьми, преодолевать конфликт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концу 6 класс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бывать и критически оценивать поступающую информацию об особенностях личности разных людей, особенностях человеческого общения, экономики и политик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Систематизировать и представлять в разных формах (текст, схему, модель и т.д.) информацию об особенностях личности и поведения разных людей, взаимоотношений людей в социальной сфере, экономике и политик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нимать и объяснять характер взаимоотношений между людьми.  Анализировать  простые системы фактов, явлений, поняти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Решать учебно-жизненные задачи в моделях межличностного общения в соответствии с моральными нормам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пределять и объяснять своё отношение к нравственным нормам и ценностям, к правилам и нормам человеческого общения, основам экономического и политического устройства обществ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Делать свой выбор в учебных ситуациях отношения к личности и поведению разных людей и отвечать за свой выбор, а так же  моделирующих основы общественных отношений в социальной сфере, экономике и политик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Договариваться с людьми, предотвращая или преодолевая конфликты (в учебных моделях жизненных ситуаций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 концу 7 класс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Понимать связи между людьми в обществе, чтобы правильно ориентироваться в нём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Добывать и критически оценивать информацию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пособах познания мира; об особенностях разных мировоззрений; о проблеме поиска смысла жизни; об этических понятиях «долг», «совесть» и др.; о структуре и правилах социальных отношени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труктуре общества (различать деление по возрасту, профессиональной принадлежности, национальному признаку, принадлежности к различным социальным институтам и др.); о правилах социальных отношений внутри и между частями обществ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разных типах экономических систем; о значении денег, банков; о роли мировой экономики; о нормах, регулирующих гражданские экономические правоотношения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элементах политической системы и её устройстве в Российской Федерации; 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е прав человека и о защите их с помощью законов, о правах и ответственности несовершеннолетних; о способах изменения политической систем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Систематизировать всю получаемую информацию (выделять главное, обобщать, группировать, сравнивать) и представлять её в виде устного и письменного текста, схемы, таблицы и т.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Действовать в пределах норм нравственности и права. Определять свою линию поведения в ситуациях, моделирующих нравственный выбор между желаемым и необходимым (должным); договариваться с людьми, предотвращая или преодолевая конфликты, в основе которых столкновение различных типов мировоззр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  Выстраивать линию своего поведения в ситуациях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ирующих межличностные отношения в различных общественных группах и слоях; договариваться с людьми, предотвращать или преодолевать конфликты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анных с межличностными, межнациональными, классовыми и другими взаимоотношениями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ующих экономические отношения между подростками и взрослым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прав человека, отношения граждан и органов власт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  Занимать свою позицию в обществе, чтобы строить взаимоотношения с людьми, в том числе с теми, кто придерживается иных взглядов и ценностей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Определять и корректно формулировать своё отношение к различным типам мировоззрения, иным способам доказательства истины, общепринятым нравственным нормам и ценностям, выражаемым в понятиях «долг», «совесть», «милосердие»; отстаивать свою точку зрения при обсуждении проблем свободы совести, нравственного выбора между долгом и эгоизмом и т.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Определять и выражать своё отношение к делению общества на группы и слои, к сложившимся правилам социальных взаимоотношений, к справедливости устройства разных экономических систем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Формулировать и обосновывать свою точку зрения при обсуждении проблем поиска смысла жизни, отношений между поколениям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Определять и выражать своё отношение к идее прав человека, в возможности граждан влиять на власть, к революциям и реформам как способам изменения обществ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Отстаивать свою точку зрения при обсуждении экономических прав подростк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Формулировать и обосновывать свою точку зрения о возможности защиты прав ребёнка и прав человека в условиях существующей политической систем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 концу 8 класс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Добывать и критически оценивать информацию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азных типах мировоззрений; об общечеловеческих ценностях, об отличительных особенностях научного познания, научных критериях истинности, о значении самопознания в становлении личности (выделять главное, обобщать, группировать, сравнивать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амореализации личности, средствах и функциях общения, особенностях семьи и брака, стилях разрешения личностных, социальных и межнациональных конфликтов, толерантности, стратовом и гендерном делении общества (выделять главное, обобщать, группировать, сравнивать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идах семейного бюджета, рыночных законах спроса и предложения, задачах Гражданского, Трудового и Налогового кодексов РФ, предпринимательстве, трудовом договоре, прожиточном минимуме, безработице, профсоюзах, функциях государства в рыночной экономике (выделять главное, обобщать, группировать, сравнивать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авовом государстве, гражданском обществе, демократии, партийных системах, правоохранительной системе, механизмах защиты прав человека, гражданской, административной и уголовной ответственности (выделять главное, обобщать, группировать, сравнивать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Представлять информацию  в виде устного и письменного текста, схемы, таблицы и т.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 Определять и объяснять своё отношение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многообразию мнений и представлений, существующих в обществе по самым разным вопросам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существующему в обществе социальному неравенству, проблеме толерантности, проблеме семьи и брак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роблеме взаимоотношений работодателей и работников (профсоюзы, зарплаты, забастовки, безработица и т.п.)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роблемам формирования правового государства и гражданского общества, к возможности осуществления демократии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Договариваться с людьми, преодолевая конфликты, связанные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этикой научной дискуссии, столкновением людей с разным мировоззрением, с неприятием  общечеловеческих ценност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недостатком толерантности в социальных, национальных, семейных отношениях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трудовыми конфликтами, имущественными спорами в семье и т.п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недостатком правовой культуры, неуважением к правам человека и демократическим свободам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 концу 9 класс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Добывать и критически оценивать информацию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авилах рационального спора, СМИ, глобализации и глобальных проблемах, теории исторического развития: формационной, цивилизационной, модернизационной (выделять главное, обобщать, группировать, сравнивать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типах, стадиях и способах разрешения конфликтов, опасностях национальных конфликтов, особенностях юношеского возраста, принципах социального государства (выделять главное, обобщать, группировать, сравнивать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мешанной экономике, валютном курсе, международном разделении труда, ВВП, фазах экономического цикла, инфляции, фондовом рынке, рынке труда, прибыли, затратах, формах частного предпринимательства, структуре государственного бюджета (выделять главное, обобщать, группировать, сравнивать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тадиях политического процесса, тоталитаризме, суверенитете, легитимности, структуре публичной власти в Российской Федерации, политических идеологиях, партийных и избирательных системах, политических конфликтах и экстремизме (выделять главное, обобщать, группировать, сравнивать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Представлять  информацию в виде устного и письменного текста, схемы, таблицы и т.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Договариваться с людьми, преодолевая конфликты, связанные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разными критериями истинности в споре, с разной оценкой информации, поставляемой СМИ, с разным отношением к процессам исторического развития человечеств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национальными отношениями, проблемами поиска молодыми людьми своего места в обществ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 рыночной конкуренцией, налогообложением и т.п.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борьбой разных политических партий и идеологий, проявлениями экстремизма или авторитарных действий государственной власт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 Определять и объяснять своё отношение к проблем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нипуляции общественным сознанием, глобализации и её противникам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изации молодёжи, существующим социальным конфликтам, трудностям построения социального государств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невой экономики», справедливой и честной конкуренции на разных видах рынках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талитаризма, политического экстремизма, борьбы политических партий и идеологий, гражданского выбор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одержание учебного предмета, курс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9"/>
      <w:r>
        <w:rPr>
          <w:rFonts w:cs="Times New Roman" w:ascii="Times New Roman" w:hAnsi="Times New Roman"/>
          <w:sz w:val="24"/>
          <w:szCs w:val="24"/>
        </w:rPr>
        <w:t>СОЦИАЛЬНАЯ СУЩНОСТЬ личности</w:t>
      </w:r>
      <w:bookmarkEnd w:id="0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20"/>
      <w:r>
        <w:rPr>
          <w:rFonts w:cs="Times New Roman" w:ascii="Times New Roman" w:hAnsi="Times New Roman"/>
          <w:sz w:val="24"/>
          <w:szCs w:val="24"/>
        </w:rPr>
        <w:t>I. Человек в социальном измерении</w:t>
      </w:r>
      <w:bookmarkEnd w:id="1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знаёт мир и самого себя. Образование и самообразов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личности в обществе: от чего оно зависит. Статус. Типичные социальные ро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</w:t>
        <w:softHyphen/>
        <w:t>к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 как «социальный пол». Различия в поведении мальчиков и девоч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инадлежность: влияет ли она на соци</w:t>
        <w:softHyphen/>
        <w:t>альное положение лич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1"/>
      <w:r>
        <w:rPr>
          <w:rFonts w:cs="Times New Roman" w:ascii="Times New Roman" w:hAnsi="Times New Roman"/>
          <w:sz w:val="24"/>
          <w:szCs w:val="24"/>
        </w:rPr>
        <w:t>II. Ближайшее социальное окружение</w:t>
      </w:r>
      <w:bookmarkEnd w:id="2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, оставшихся без попече</w:t>
        <w:softHyphen/>
        <w:t>ния роди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22"/>
      <w:r>
        <w:rPr>
          <w:rFonts w:cs="Times New Roman" w:ascii="Times New Roman" w:hAnsi="Times New Roman"/>
          <w:sz w:val="24"/>
          <w:szCs w:val="24"/>
        </w:rPr>
        <w:t>СОВРЕМЕННОЕ ОБЩЕСТВО</w:t>
      </w:r>
      <w:bookmarkEnd w:id="3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23"/>
      <w:r>
        <w:rPr>
          <w:rFonts w:cs="Times New Roman" w:ascii="Times New Roman" w:hAnsi="Times New Roman"/>
          <w:sz w:val="24"/>
          <w:szCs w:val="24"/>
        </w:rPr>
        <w:t>Общество — большой «дом» человечества</w:t>
      </w:r>
      <w:bookmarkEnd w:id="4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язывает людей в общество. Устойчивость и из</w:t>
        <w:softHyphen/>
        <w:t>менчивость в развитии общества. Основные типы обществ. Общественный прогрес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ственной жизни, их взаимосвяз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sz w:val="24"/>
          <w:szCs w:val="24"/>
        </w:rPr>
        <w:t>Общество, в котором мы живём</w:t>
      </w:r>
      <w:bookmarkEnd w:id="5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ак единое целое. Ускорение мирового обществен</w:t>
        <w:softHyphen/>
        <w:t>ного разви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связи и коммуникации, их влия</w:t>
        <w:softHyphen/>
        <w:t>ние на нашу жизн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род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в начале XXI 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возможности развития нашей страны: какие задачи стоят перед отечественной экономик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. Государственное устройство нашей страны, многонациональ</w:t>
        <w:softHyphen/>
        <w:t>ный состав её населения. Что значит сегодня быть граждани</w:t>
        <w:softHyphen/>
        <w:t>ном своего Отечества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ценности российского народа. Культурные до</w:t>
        <w:softHyphen/>
        <w:t>стижения народов России: как их сохранить и приумножи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среди других государств ми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25"/>
      <w:r>
        <w:rPr>
          <w:rFonts w:cs="Times New Roman" w:ascii="Times New Roman" w:hAnsi="Times New Roman"/>
          <w:sz w:val="24"/>
          <w:szCs w:val="24"/>
        </w:rPr>
        <w:t>СОЦИАЛЬНЫЕ НОРМЫ</w:t>
      </w:r>
      <w:bookmarkEnd w:id="6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26"/>
      <w:r>
        <w:rPr>
          <w:rFonts w:cs="Times New Roman" w:ascii="Times New Roman" w:hAnsi="Times New Roman"/>
          <w:sz w:val="24"/>
          <w:szCs w:val="24"/>
        </w:rPr>
        <w:t>Регулирование поведения людей в обществе</w:t>
      </w:r>
      <w:bookmarkEnd w:id="7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дар</w:t>
        <w:softHyphen/>
        <w:t>ства. Основные признаки права. Нормы права. Понятие прав, свобод и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 и правоспособность человека. Правоот</w:t>
        <w:softHyphen/>
        <w:t>ношения, субъекты пра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щаются права человека в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российского гражданина. Обязанность платить налоги. Обязанность бережно отно</w:t>
        <w:softHyphen/>
        <w:t>ситься к природным богатствам. Защита Отечества — долг и обязан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27"/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</w:t>
      </w:r>
      <w:bookmarkEnd w:id="8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Гражданско-правовые спо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рава и обязанности роди</w:t>
        <w:softHyphen/>
        <w:t>телей и детей. Защита прав и интересов детей, оставшихся без роди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9" w:name="bookmark28"/>
      <w:r>
        <w:rPr>
          <w:rFonts w:cs="Times New Roman" w:ascii="Times New Roman" w:hAnsi="Times New Roman"/>
          <w:sz w:val="24"/>
          <w:szCs w:val="24"/>
        </w:rPr>
        <w:t>ЭКОНОМИКА И СОЦИАЛЬНЫЕ ОТНОШЕНИЯ</w:t>
      </w:r>
      <w:bookmarkEnd w:id="9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29"/>
      <w:r>
        <w:rPr>
          <w:rFonts w:cs="Times New Roman" w:ascii="Times New Roman" w:hAnsi="Times New Roman"/>
          <w:sz w:val="24"/>
          <w:szCs w:val="24"/>
        </w:rPr>
        <w:t>Мир экономики</w:t>
      </w:r>
      <w:bookmarkEnd w:id="10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роизводство. Факторы производства. Но</w:t>
        <w:softHyphen/>
        <w:t>вые технологии и их возможности. Предприятия и их совре</w:t>
        <w:softHyphen/>
        <w:t>менные фор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кономических систем. Собственность и её фор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рыночной экономике. Государствен</w:t>
        <w:softHyphen/>
        <w:t>ный бюджет. Нало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и безработица: какие профессии востребованы на рынке труда в начале XXI в. Причины безработицы. Роль государства в обеспечении занят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ческого развития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ookmark30"/>
      <w:r>
        <w:rPr>
          <w:rFonts w:cs="Times New Roman" w:ascii="Times New Roman" w:hAnsi="Times New Roman"/>
          <w:sz w:val="24"/>
          <w:szCs w:val="24"/>
        </w:rPr>
        <w:t>Человек в экономических отношениях</w:t>
      </w:r>
      <w:bookmarkEnd w:id="11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частники экономики — производители и по</w:t>
        <w:softHyphen/>
        <w:t>требители. Роль человеческого фактора в развитии эконом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. Этика предприниматель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емьи. Прожиточный минимум. Семейное по</w:t>
        <w:softHyphen/>
        <w:t>требл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31"/>
      <w:r>
        <w:rPr>
          <w:rFonts w:cs="Times New Roman" w:ascii="Times New Roman" w:hAnsi="Times New Roman"/>
          <w:sz w:val="24"/>
          <w:szCs w:val="24"/>
        </w:rPr>
        <w:t>Мир социальных отношений</w:t>
      </w:r>
      <w:bookmarkEnd w:id="12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ookmark32"/>
      <w:r>
        <w:rPr>
          <w:rFonts w:cs="Times New Roman" w:ascii="Times New Roman" w:hAnsi="Times New Roman"/>
          <w:sz w:val="24"/>
          <w:szCs w:val="24"/>
        </w:rPr>
        <w:t>ПОЛИТИКА. КУЛЬТУРА</w:t>
      </w:r>
      <w:bookmarkEnd w:id="13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33"/>
      <w:r>
        <w:rPr>
          <w:rFonts w:cs="Times New Roman" w:ascii="Times New Roman" w:hAnsi="Times New Roman"/>
          <w:sz w:val="24"/>
          <w:szCs w:val="24"/>
        </w:rPr>
        <w:t>Политическая жизнь общества</w:t>
      </w:r>
      <w:bookmarkEnd w:id="14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. Парламентариз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. Выборы и избирательные системы. Полити</w:t>
        <w:softHyphen/>
        <w:t>ческие парт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Верховенство права. Разделение властей. Гражданское общество и правовое государство. Местное самоуправл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е отношения. Международные поли</w:t>
        <w:softHyphen/>
        <w:t>тические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и вооружённые конфликты. Национальная безо</w:t>
        <w:softHyphen/>
        <w:t>пасность. Сепаратизм. Международно-правовая защита жертв вооружённых конфлик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её противореч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олитика. Политические события и судьбы лю</w:t>
        <w:softHyphen/>
        <w:t>дей. Гражданская активность. Патриотиз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bookmark34"/>
      <w:r>
        <w:rPr>
          <w:rFonts w:cs="Times New Roman" w:ascii="Times New Roman" w:hAnsi="Times New Roman"/>
          <w:sz w:val="24"/>
          <w:szCs w:val="24"/>
        </w:rPr>
        <w:t>Культурно-информационная среда общественной жизни</w:t>
      </w:r>
      <w:bookmarkEnd w:id="15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её многообразие и формы. Культурные разли</w:t>
        <w:softHyphen/>
        <w:t>чия. Диалог культур как черта современного ми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лигии в культурном развитии. Религиозные нор</w:t>
        <w:softHyphen/>
        <w:t>мы. Мировые религии. Веротерпим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bookmark35"/>
      <w:r>
        <w:rPr>
          <w:rFonts w:cs="Times New Roman" w:ascii="Times New Roman" w:hAnsi="Times New Roman"/>
          <w:sz w:val="24"/>
          <w:szCs w:val="24"/>
        </w:rPr>
        <w:t>Человек в меняющемся обществе</w:t>
      </w:r>
      <w:bookmarkEnd w:id="16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редвидеть будущее? Как приспособиться к быстрым переменам? Непрерывное образование. Образова</w:t>
        <w:softHyphen/>
        <w:t>ние и карьера. Мир современных профессий. Образ жизни и здоровье. Мода и спорт. Будущее создаётся молоды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еста учебного предмета, курса в учебном плане</w:t>
      </w:r>
    </w:p>
    <w:p>
      <w:pPr>
        <w:pStyle w:val="Style19"/>
        <w:jc w:val="both"/>
        <w:rPr/>
      </w:pPr>
      <w:r>
        <w:rPr>
          <w:rStyle w:val="83"/>
          <w:rFonts w:eastAsia="Calibri"/>
          <w:b w:val="false"/>
          <w:i w:val="false"/>
          <w:sz w:val="24"/>
          <w:szCs w:val="24"/>
        </w:rPr>
        <w:t>Место учебного предмета «Обществознание» в базис</w:t>
        <w:softHyphen/>
        <w:t>ном учебном (образовательном) плане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ществознание» в основной школе изучается с 5 по 9 класс. Общее коли</w:t>
        <w:softHyphen/>
        <w:t>чество времени на пять лет обучения составляет 170 часов. Общая недельная нагрузка в каждом году обучения состав</w:t>
        <w:softHyphen/>
        <w:t>ляет 1 ча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Style w:val="81"/>
          <w:rFonts w:eastAsia="Calibri"/>
          <w:b w:val="false"/>
          <w:b w:val="false"/>
          <w:sz w:val="24"/>
          <w:szCs w:val="24"/>
          <w:u w:val="single"/>
        </w:rPr>
      </w:pPr>
      <w:r>
        <w:rPr>
          <w:rStyle w:val="81"/>
          <w:rFonts w:eastAsia="Calibri"/>
          <w:b w:val="false"/>
          <w:sz w:val="24"/>
          <w:szCs w:val="24"/>
          <w:u w:val="single"/>
        </w:rPr>
        <w:t>Личностные, метапредметные и предметные результаты освоения учебного предмета, курса</w:t>
      </w:r>
    </w:p>
    <w:p>
      <w:pPr>
        <w:pStyle w:val="Style19"/>
        <w:jc w:val="both"/>
        <w:rPr>
          <w:rStyle w:val="81"/>
          <w:rFonts w:eastAsia="Calibri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/>
      </w:pPr>
      <w:r>
        <w:rPr>
          <w:rStyle w:val="81"/>
          <w:rFonts w:eastAsia="Arial Black"/>
          <w:b w:val="false"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выпускников основной шко</w:t>
        <w:softHyphen/>
        <w:t>лы, формируемыми при изучении содержания курса, явля</w:t>
        <w:softHyphen/>
        <w:t>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</w:t>
        <w:softHyphen/>
        <w:t>гополучии и процветании своей стра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Style w:val="81"/>
          <w:rFonts w:eastAsia="Arial Black"/>
          <w:b w:val="false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выпускниками основной школы проявляются 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</w:t>
        <w:softHyphen/>
        <w:t>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</w:t>
        <w:softHyphen/>
        <w:t>ции, выбирать адекватные способы деятельности и модели поведения в рамках реализуемых основных социальных ро</w:t>
        <w:softHyphen/>
        <w:t>лей, свойственных подростка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, 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</w:t>
        <w:softHyphen/>
        <w:t>лиз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</w:t>
        <w:softHyphen/>
        <w:t>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выбор верных критериев для сравнения, сопостав</w:t>
        <w:softHyphen/>
        <w:t>ления, оценки объек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ых систем адекватно познавательной и коммуникативной ситу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ление изученных положений конкретными пример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</w:t>
        <w:softHyphen/>
        <w:t>вых норм, экологических требова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Style19"/>
        <w:jc w:val="both"/>
        <w:rPr/>
      </w:pPr>
      <w:r>
        <w:rPr>
          <w:rStyle w:val="81"/>
          <w:rFonts w:eastAsia="Calibri"/>
          <w:b w:val="false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</w:t>
        <w:softHyphen/>
        <w:t>ловеке, о сферах и областях общественной жизни, механиз</w:t>
        <w:softHyphen/>
        <w:t>мах и регуляторах деятельности люд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явления социальной действи</w:t>
        <w:softHyphen/>
        <w:t>тельности с опорой на эти понят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пе</w:t>
        <w:softHyphen/>
        <w:t>дагогически отобранных источниках; адекватно её воспри</w:t>
        <w:softHyphen/>
        <w:t>нимать, применяя основные обществоведческие термины и понятия; преобразовывать в соответствии с решаемой зада</w:t>
        <w:softHyphen/>
        <w:t>чей (анализировать, обобщать, систематизировать, конкрети</w:t>
        <w:softHyphen/>
        <w:t>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</w:t>
        <w:softHyphen/>
        <w:t>ных цен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</w:t>
        <w:softHyphen/>
        <w:t>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</w:t>
        <w:softHyphen/>
        <w:t>щественной жизни; умение применять эти нормы и правила к анализу и оценке реальных социальных ситуаций; уста</w:t>
        <w:softHyphen/>
        <w:t>новка на необходимость руководствоваться этими нормами и правилами в собственной повседневной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</w:t>
        <w:softHyphen/>
        <w:t>ностям, патриотизм и гражданствен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</w:t>
        <w:softHyphen/>
        <w:t>ки в современном обществе, правовых норм, регулирующих трудовую деятельность несовершеннолетни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bookmark17"/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  <w:bookmarkEnd w:id="17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</w:t>
        <w:softHyphen/>
        <w:t>ства в соотнесении с другими способами позн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</w:t>
        <w:softHyphen/>
        <w:t>менном обществе; умение использовать современные сред</w:t>
        <w:softHyphen/>
        <w:t>ства связи и коммуникации для поиска и обработки необ</w:t>
        <w:softHyphen/>
        <w:t>ходимой социальной информ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</w:t>
        <w:softHyphen/>
        <w:t>муникации, позволяющее осознанно воспринимать соответ</w:t>
        <w:softHyphen/>
        <w:t>ствующую информацию; умение различать факты, аргумен</w:t>
        <w:softHyphen/>
        <w:t>ты, оценочные сужд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</w:t>
        <w:softHyphen/>
        <w:t>щ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</w:t>
        <w:softHyphen/>
        <w:t>ровать собственную точку зр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ёмами и техниками преодо</w:t>
        <w:softHyphen/>
        <w:t>ления конфлик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</w:t>
        <w:softHyphen/>
        <w:t>ма, любви и уважения к Отечеству; на отношении к чело</w:t>
        <w:softHyphen/>
        <w:t>веку, его правам и свободам как к высшей ценности; на стремлении к укреплению исторически сложившегося госу</w:t>
        <w:softHyphen/>
        <w:t>дарственного единства; на признании равноправия народов, единства разнообразных культур; на убеждённости в важно</w:t>
        <w:softHyphen/>
        <w:t>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bookmark38"/>
      <w:r>
        <w:rPr>
          <w:rFonts w:cs="Times New Roman" w:ascii="Times New Roman" w:hAnsi="Times New Roman"/>
          <w:sz w:val="24"/>
          <w:szCs w:val="24"/>
        </w:rPr>
        <w:t>ТЕМЫ ПРОЕКТОВ (ВОЗМОЖЕН СТЕНД, ПЛАКАТ, КОМПЬЮТЕРНАЯ ПРЕЗЕНТАЦИЯ, УЧЕБНОЕ ПОСОБИЕ, СПРАВОЧНИК, АННОТИРОВАННАЯ ПОДБОРКА МАТЕРИАЛОВ ПРЕССЫ и т. п.)</w:t>
      </w:r>
      <w:bookmarkEnd w:id="18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ортрет моего сверстн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свои права (пособие для подростк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опоряд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человек на рынке труда (Как найти достой</w:t>
        <w:softHyphen/>
        <w:t>ную работу?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нес (иллюстрированный словар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современный рыно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самому себе: как улучшить свою учебную де</w:t>
        <w:softHyphen/>
        <w:t>ятельно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город — город для все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детей, оставшихся без попечения роди</w:t>
        <w:softHyphen/>
        <w:t>тел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карта моего города (Куда пойти учиться?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долга — кто он, каков он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 школьника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start="5"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</w:t>
        <w:tab/>
        <w:t>Тематическое планирование</w:t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8"/>
        <w:gridCol w:w="3288"/>
        <w:gridCol w:w="4431"/>
        <w:gridCol w:w="10"/>
      </w:tblGrid>
      <w:tr>
        <w:trPr>
          <w:trHeight w:val="7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, входящие в разделы примерной 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о тема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538" w:hRule="atLeast"/>
        </w:trPr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 класс (34 ч)</w:t>
            </w:r>
          </w:p>
        </w:tc>
      </w:tr>
      <w:tr>
        <w:trPr>
          <w:trHeight w:val="509" w:hRule="atLeast"/>
        </w:trPr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1 ч)</w:t>
            </w:r>
          </w:p>
        </w:tc>
      </w:tr>
      <w:tr>
        <w:trPr>
          <w:trHeight w:val="14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 Вводный у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м предстоит узнать. Чему мы должны научиться. Как работать с учебником и рабочей тетрадью в классе и до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новым учебным предметом, содержанием курса, требованиями к результатам обучения, учебно-методическим комплектом, осо</w:t>
              <w:softHyphen/>
              <w:t>бенностями работы с ни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истему организации рабо</w:t>
              <w:softHyphen/>
              <w:t>ты на уроках и при подготовке домашнего зада</w:t>
              <w:softHyphen/>
              <w:t>ния</w:t>
            </w:r>
          </w:p>
        </w:tc>
      </w:tr>
      <w:tr>
        <w:trPr>
          <w:trHeight w:val="557" w:hRule="atLeast"/>
        </w:trPr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(5 ч)</w:t>
            </w:r>
          </w:p>
        </w:tc>
      </w:tr>
      <w:tr>
        <w:trPr>
          <w:trHeight w:val="14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челове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2—3. Загадка челове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ценность человеческой жизни. Природа челове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— биологическое суще</w:t>
              <w:softHyphen/>
              <w:t>ство. Отличие человека от живот</w:t>
              <w:softHyphen/>
              <w:t>ных. Наследственност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на конкретных примерах цели и ценность человеческой жизн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и конкретизировать при</w:t>
              <w:softHyphen/>
              <w:t>мерами биологическое и социальное в природе челове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войства человека и животных</w:t>
            </w:r>
          </w:p>
        </w:tc>
      </w:tr>
      <w:tr>
        <w:trPr>
          <w:trHeight w:val="14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человека и со</w:t>
              <w:softHyphen/>
              <w:t>циальные отношения. Осо</w:t>
              <w:softHyphen/>
              <w:t>бенности подросткового возра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4—5. Отрочество — особая пора жизн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чество — особая пора жиз</w:t>
              <w:softHyphen/>
              <w:t>ни. Особенности подросткового воз</w:t>
              <w:softHyphen/>
              <w:t>раста. Размышления подростка о будущем. Самостоятельность — по</w:t>
              <w:softHyphen/>
              <w:t>казатель взросло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сновные черты отрочества как особого возраста перехода от детства к взросло</w:t>
              <w:softHyphen/>
              <w:t>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на конкретных примерах значе</w:t>
              <w:softHyphen/>
              <w:t>ние самостоятельности как показателя взрослости</w:t>
            </w:r>
          </w:p>
        </w:tc>
      </w:tr>
      <w:tr>
        <w:trPr>
          <w:trHeight w:val="14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. Практикум по теме «Челове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человеком нельзя стать без общ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подрост</w:t>
              <w:softHyphen/>
              <w:t>ков со сверстниками, со старшими и с младшими по возрасту партнё</w:t>
              <w:softHyphen/>
              <w:t>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закрепить знания о связи со</w:t>
              <w:softHyphen/>
              <w:t>циального в человеке с общением, обменом ин</w:t>
              <w:softHyphen/>
              <w:t>формацией и другими результатами психиче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коммуникативных умений, создать условия для реализации и рас</w:t>
              <w:softHyphen/>
              <w:t>ширения позитивного опыта общ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ллюстрировать особенности общения подростков, способствовать развитию рефлек</w:t>
              <w:softHyphen/>
              <w:t>сивных способностей подростков</w:t>
            </w:r>
          </w:p>
        </w:tc>
      </w:tr>
      <w:tr>
        <w:trPr>
          <w:trHeight w:val="298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(5 ч)</w:t>
            </w:r>
          </w:p>
        </w:tc>
      </w:tr>
      <w:tr>
        <w:trPr>
          <w:trHeight w:val="21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семейные от</w:t>
              <w:softHyphen/>
              <w:t>ношения. Роли в семье. Семейные ценности и тра</w:t>
              <w:softHyphen/>
              <w:t>ди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. Семья и семейные от</w:t>
              <w:softHyphen/>
              <w:t>нош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семейные отношения. Семья под защитой государства. Семейный кодекс. Виды семей. От</w:t>
              <w:softHyphen/>
              <w:t>ношения между поколениями. Се</w:t>
              <w:softHyphen/>
              <w:t>мейные ценности и норм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онкретных примерах меры государственной поддержки семь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ухпоколенные и трёхпоколен- ные семь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несложные практические ситуа</w:t>
              <w:softHyphen/>
              <w:t>ции, связанные с отношениями в семье, типич</w:t>
              <w:softHyphen/>
              <w:t>ными для разных стран и исторических период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обственную точку зрения на зна</w:t>
              <w:softHyphen/>
              <w:t>чение семьи</w:t>
            </w:r>
          </w:p>
        </w:tc>
      </w:tr>
      <w:tr>
        <w:trPr>
          <w:trHeight w:val="166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. Забота и воспитание в се</w:t>
              <w:softHyphen/>
              <w:t>мь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. Семейное хозяйст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. Забота и воспитание в семье. Распределение обязанностей. Обязанности под</w:t>
              <w:softHyphen/>
              <w:t>ростка. Рациональное ведение хо</w:t>
              <w:softHyphen/>
              <w:t>зяйств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овместный труд членов се</w:t>
              <w:softHyphen/>
              <w:t>мь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омашнее хозяйство городского и сельского жител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вои обязанности в ведении се</w:t>
              <w:softHyphen/>
              <w:t>мейного хозяй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 Свободное врем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. Свободное врем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 Занятия физ</w:t>
              <w:softHyphen/>
              <w:t>культурой и спортом. Телевизор и компьютер. Увлечения человека. Значимость здорового образа жизн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несложные практические ситуа</w:t>
              <w:softHyphen/>
              <w:t>ции, связанные с проведением подростками сво</w:t>
              <w:softHyphen/>
              <w:t>бодного времен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и оценивать собственные увлече</w:t>
              <w:softHyphen/>
              <w:t>ния в контексте возможностей личностного раз</w:t>
              <w:softHyphen/>
              <w:t>вит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начимость здорового об</w:t>
              <w:softHyphen/>
              <w:t>раза жизни</w:t>
            </w:r>
          </w:p>
        </w:tc>
      </w:tr>
      <w:tr>
        <w:trPr>
          <w:trHeight w:val="20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10—11. Практикум по теме «Семья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я семь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ционально вести до</w:t>
              <w:softHyphen/>
              <w:t>машнее хозяйств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досуг и здоровый об</w:t>
              <w:softHyphen/>
              <w:t>раз жизн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обобщить знания по теме «Семья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умения анализи</w:t>
              <w:softHyphen/>
              <w:t>ровать простейшие ситуации, связанные с се</w:t>
              <w:softHyphen/>
              <w:t>мейными отношениями, мерами государственной поддержки семьи, семейным хозяйством и семей</w:t>
              <w:softHyphen/>
              <w:t>ным досуго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опыт решения познавательных и практических задач по изучаемой тем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развитию умения выполнять различные проектные работ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ствовать созданию условий для осмысления семейных ценностей, рефлексии соб</w:t>
              <w:softHyphen/>
              <w:t>ственного вклада в семейный уют, здоровый об</w:t>
              <w:softHyphen/>
              <w:t>раз жизни семьи.</w:t>
            </w:r>
          </w:p>
          <w:p>
            <w:pPr>
              <w:pStyle w:val="Style19"/>
              <w:rPr/>
            </w:pPr>
            <w:r>
              <w:rPr/>
              <w:t>Развивать следующие универсальные учеб</w:t>
              <w:softHyphen/>
              <w:t>ные действия: умение учитывать разные мнения и стремиться к координации различных позиций в сотрудничестве; умение формулировать соб</w:t>
              <w:softHyphen/>
              <w:t>ственное мнение и позицию, аргументировать и координировать её с позициями партнёров в со</w:t>
              <w:softHyphen/>
              <w:t>трудничестве при выработке общего решения в совместной деятельности; умение адекватно ис</w:t>
              <w:softHyphen/>
              <w:t>пользовать речь для планирования и регуляции своей деятельности; умение работать в группе</w:t>
            </w:r>
          </w:p>
        </w:tc>
      </w:tr>
      <w:tr>
        <w:trPr>
          <w:trHeight w:val="564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26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39"/>
              <w:gridCol w:w="3288"/>
              <w:gridCol w:w="4440"/>
            </w:tblGrid>
            <w:tr>
              <w:trPr>
                <w:trHeight w:val="302" w:hRule="atLeast"/>
              </w:trPr>
              <w:tc>
                <w:tcPr>
                  <w:tcW w:w="102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(6 ч)</w:t>
                  </w:r>
                </w:p>
              </w:tc>
            </w:tr>
            <w:tr>
              <w:trPr>
                <w:trHeight w:val="2414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ование и самооб</w:t>
                    <w:softHyphen/>
                    <w:t>разование. Образование и карьера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и 12—13.</w:t>
                  </w:r>
                  <w:r>
                    <w:rPr>
                      <w:rFonts w:cs="Times New Roman" w:ascii="Times New Roman" w:hAnsi="Times New Roman"/>
                    </w:rPr>
                    <w:t xml:space="preserve"> Образование в жизни человек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ль образования в жизни че</w:t>
                    <w:softHyphen/>
                    <w:t>ловека. Значение образования для общества. Ступени школьного об</w:t>
                    <w:softHyphen/>
                    <w:t>разования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Исслед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несложные ситуации из жизни человека и общества, раскрывающие значимость образования в наше время и в прошлом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писывать</w:t>
                  </w:r>
                  <w:r>
                    <w:rPr>
                      <w:rFonts w:cs="Times New Roman" w:ascii="Times New Roman" w:hAnsi="Times New Roman"/>
                    </w:rPr>
                    <w:t xml:space="preserve"> ступени школьного образования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писывать</w:t>
                  </w:r>
                  <w:r>
                    <w:rPr>
                      <w:rFonts w:cs="Times New Roman" w:ascii="Times New Roman" w:hAnsi="Times New Roman"/>
                    </w:rPr>
                    <w:t xml:space="preserve"> систему общего школьного обра</w:t>
                    <w:softHyphen/>
                    <w:t>зования в нашей стране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учёбу как основной труд школьника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Выявлять</w:t>
                  </w:r>
                  <w:r>
                    <w:rPr>
                      <w:rFonts w:cs="Times New Roman" w:ascii="Times New Roman" w:hAnsi="Times New Roman"/>
                    </w:rPr>
                    <w:t xml:space="preserve"> позитивные результаты учения, опираясь на примеры из художественных произ</w:t>
                    <w:softHyphen/>
                    <w:t>ведений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ование и самооб</w:t>
                    <w:softHyphen/>
                    <w:t>разование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и 14—15.</w:t>
                  </w:r>
                  <w:r>
                    <w:rPr>
                      <w:rFonts w:cs="Times New Roman" w:ascii="Times New Roman" w:hAnsi="Times New Roman"/>
                    </w:rPr>
                    <w:t xml:space="preserve"> Образование и самообразование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ование и самообразование. Учение вне стен школы. Умение учиться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значение самообразования для человека с опорой на конкретные примеры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ценивать</w:t>
                  </w:r>
                  <w:r>
                    <w:rPr>
                      <w:rFonts w:cs="Times New Roman" w:ascii="Times New Roman" w:hAnsi="Times New Roman"/>
                    </w:rPr>
                    <w:t xml:space="preserve"> собственное умение учиться и возможности его развития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Выявлять</w:t>
                  </w:r>
                  <w:r>
                    <w:rPr>
                      <w:rFonts w:cs="Times New Roman" w:ascii="Times New Roman" w:hAnsi="Times New Roman"/>
                    </w:rPr>
                    <w:t xml:space="preserve"> возможности практического приме</w:t>
                    <w:softHyphen/>
                    <w:t>нения получаемых в школе знаний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в малой груп</w:t>
                    <w:softHyphen/>
                    <w:t>пе. Ученический коллек</w:t>
                    <w:softHyphen/>
                    <w:t>тив, группа сверстников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 16.</w:t>
                  </w:r>
                  <w:r>
                    <w:rPr>
                      <w:rFonts w:cs="Times New Roman" w:ascii="Times New Roman" w:hAnsi="Times New Roman"/>
                    </w:rPr>
                    <w:t xml:space="preserve"> Одноклассники, свер</w:t>
                    <w:softHyphen/>
                    <w:t>стники, друзья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ношения младшего подростка с одноклассниками, сверстниками, друзьями. Дружный класс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Исполь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элементы причинно-следствен</w:t>
                    <w:softHyphen/>
                    <w:t>ного анализа при характеристике социальных связей младшего подростка с одноклассниками, сверстниками, друзьями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Иллюстрир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примерами значимость под</w:t>
                    <w:softHyphen/>
                    <w:t>держки сверстников для человека.</w:t>
                  </w: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 xml:space="preserve"> Оценивать </w:t>
                  </w:r>
                  <w:r>
                    <w:rPr>
                      <w:rFonts w:cs="Times New Roman" w:ascii="Times New Roman" w:hAnsi="Times New Roman"/>
                    </w:rPr>
                    <w:t>собственное умение общаться с одноклассниками и друзьями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ы, входящие в разделы примерной программы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содержание по темам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актеристика основных видов деятельности ученика (на уровне учебных действий)</w:t>
                  </w:r>
                </w:p>
              </w:tc>
            </w:tr>
            <w:tr>
              <w:trPr>
                <w:trHeight w:val="5309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 17.</w:t>
                  </w:r>
                  <w:r>
                    <w:rPr>
                      <w:rFonts w:cs="Times New Roman" w:ascii="Times New Roman" w:hAnsi="Times New Roman"/>
                    </w:rPr>
                    <w:t xml:space="preserve"> Практикум по теме «Школа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 в жизни человека и об</w:t>
                    <w:softHyphen/>
                    <w:t>ществ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ек живи — век учись». Учись учиться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и соученики (одноклассники)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Систематизир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полученную в процессе изучения темы содержательную информацию о роли образования и самообразования в жизни человека, значении образования для общества, ступенях школьного образования, отношениях младшего подростка с одноклассниками, свер</w:t>
                    <w:softHyphen/>
                    <w:t>стниками, друзьями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Совершенств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предусмотренные ФГОС умения: а)</w:t>
                  </w: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 xml:space="preserve"> 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учёбу как основ</w:t>
                    <w:softHyphen/>
                    <w:t>ной труд школьника; б) опираясь на конкретные примеры,</w:t>
                  </w: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 xml:space="preserve"> 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значение школьного учения и самообразования,</w:t>
                  </w: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 xml:space="preserve"> выявлять</w:t>
                  </w:r>
                  <w:r>
                    <w:rPr>
                      <w:rFonts w:cs="Times New Roman" w:ascii="Times New Roman" w:hAnsi="Times New Roman"/>
                    </w:rPr>
                    <w:t xml:space="preserve"> позитив</w:t>
                    <w:softHyphen/>
                    <w:t>ные результаты учения; в)</w:t>
                  </w: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 xml:space="preserve"> выявлять</w:t>
                  </w:r>
                  <w:r>
                    <w:rPr>
                      <w:rFonts w:cs="Times New Roman" w:ascii="Times New Roman" w:hAnsi="Times New Roman"/>
                    </w:rPr>
                    <w:t xml:space="preserve"> возмож</w:t>
                    <w:softHyphen/>
                    <w:t>ности практического применения получаемых в школе знаний; г)</w:t>
                  </w: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 xml:space="preserve"> исполь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элементы при</w:t>
                    <w:softHyphen/>
                    <w:t>чинно-следственного анализа при характеристике социальных связей младшего подростка с одно</w:t>
                    <w:softHyphen/>
                    <w:t>классниками, сверстниками, друзьями; д)</w:t>
                  </w: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 xml:space="preserve"> иллю</w:t>
                    <w:softHyphen/>
                    <w:t>стрировать примерами</w:t>
                  </w:r>
                  <w:r>
                    <w:rPr>
                      <w:rFonts w:cs="Times New Roman" w:ascii="Times New Roman" w:hAnsi="Times New Roman"/>
                    </w:rPr>
                    <w:t xml:space="preserve"> значимость дружеской поддержки сверстников для человека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 w:cs="Times New Roman" w:ascii="Times New Roman" w:hAnsi="Times New Roman"/>
                      <w:b w:val="false"/>
                      <w:sz w:val="22"/>
                      <w:szCs w:val="22"/>
                    </w:rPr>
                    <w:t>Способствовать</w:t>
                  </w:r>
                  <w:r>
                    <w:rPr/>
                    <w:t xml:space="preserve"> развитию рефлексии при оценке собственного умения учиться, умения об</w:t>
                    <w:softHyphen/>
                    <w:t>щаться в процессе обучения со сверстниками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2539"/>
                    <w:gridCol w:w="3288"/>
                    <w:gridCol w:w="4440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0267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6" w:hRule="atLeast"/>
                    </w:trPr>
                    <w:tc>
                      <w:tcPr>
                        <w:tcW w:w="102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уд (6 ч)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2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уд и образ жизни людей: как создаются ма</w:t>
                          <w:softHyphen/>
                          <w:t>териальные блага. Труд в современной экономике</w:t>
                        </w:r>
                      </w:p>
                    </w:tc>
                    <w:tc>
                      <w:tcPr>
                        <w:tcW w:w="3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91"/>
                            <w:rFonts w:eastAsia="Calibri"/>
                            <w:b w:val="false"/>
                            <w:sz w:val="22"/>
                            <w:szCs w:val="22"/>
                          </w:rPr>
                          <w:t>Уроки 18—19.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Труд — основа жизни</w:t>
                        </w:r>
                      </w:p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держание и сложность труда. Результаты труда. Заработная плата. Труд — условие благополучия чело</w:t>
                          <w:softHyphen/>
                          <w:t>века. Благотворительность и меце</w:t>
                          <w:softHyphen/>
                          <w:t>натство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Объясня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значение трудовой деятельности для личности и для общества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Характеризов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особенности труда как од</w:t>
                          <w:softHyphen/>
                          <w:t>ного из основных видов деятельности человека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Различ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материальную и моральную оценку труда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Приводи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примеры благотворительности и меценатства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Определя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собственное отношение к раз</w:t>
                          <w:softHyphen/>
                          <w:t>личным средствам достижения успеха в труде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2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месло. Творческий труд</w:t>
                        </w:r>
                      </w:p>
                    </w:tc>
                    <w:tc>
                      <w:tcPr>
                        <w:tcW w:w="3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91"/>
                            <w:rFonts w:eastAsia="Calibri"/>
                            <w:b w:val="false"/>
                            <w:sz w:val="22"/>
                            <w:szCs w:val="22"/>
                          </w:rPr>
                          <w:t>Уроки 20—21.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Труд и творче</w:t>
                          <w:softHyphen/>
                          <w:t>ство</w:t>
                        </w:r>
                      </w:p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месло. Признаки мастерства. Творческий труд. Творчество в ис</w:t>
                          <w:softHyphen/>
                          <w:t>кусстве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Различ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творчество и ремесло.</w:t>
                        </w: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 xml:space="preserve"> Раскрывать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признаки мастерства на примерах творений из</w:t>
                          <w:softHyphen/>
                          <w:t>вестных мастеров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2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уд</w:t>
                        </w:r>
                      </w:p>
                    </w:tc>
                    <w:tc>
                      <w:tcPr>
                        <w:tcW w:w="3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91"/>
                            <w:rFonts w:eastAsia="Calibri"/>
                            <w:b w:val="false"/>
                            <w:sz w:val="22"/>
                            <w:szCs w:val="22"/>
                          </w:rPr>
                          <w:t>Уроки 22—23.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Практикум по теме «Труд»</w:t>
                        </w:r>
                      </w:p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ким бывает труд человека. Труд и его оценка. Труд и творчество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Систематизиров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знания учащихся о раз</w:t>
                          <w:softHyphen/>
                          <w:t>личных видах труда, его творческой природе, зна</w:t>
                          <w:softHyphen/>
                          <w:t>чении труда в жизни общества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Способствов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воспитанию уважения к лю</w:t>
                          <w:softHyphen/>
                          <w:t>дям, проявляющим трудолюбие, стимулировать интерес к труду подлинных мастеров.</w:t>
                        </w:r>
                      </w:p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Развив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умение работы с различными адап</w:t>
                          <w:softHyphen/>
                          <w:t>тированными источниками информации,</w:t>
                        </w: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 xml:space="preserve"> решать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с помощью информационных источников творче</w:t>
                          <w:softHyphen/>
                          <w:t>ские задачи.</w:t>
                        </w: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 xml:space="preserve"> Совершенствов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такие универсальные учебные действия, выраженные в умении рабо</w:t>
                          <w:softHyphen/>
                          <w:t>тать в группе: устанавливать рабочие отношения, эффективно сотрудничать и способствовать про</w:t>
                          <w:softHyphen/>
                          <w:t>дуктивной кооперации; интегрироваться в группу сверстников и строить продуктивное взаимодей</w:t>
                          <w:softHyphen/>
                          <w:t>ствие со сверстниками; договариваться и прихо</w:t>
                          <w:softHyphen/>
                          <w:t>дить к общему решению в совместной деятель</w:t>
                          <w:softHyphen/>
                          <w:t>ности, в том числе в ситуации столкновения интересов; задавать вопросы, необходимые для организации собственной деятельности и сотруд</w:t>
                          <w:softHyphen/>
                          <w:t>ничества с партнёром; осуществлять взаимный контроль и оказывать в сотрудничестве необхо</w:t>
                          <w:softHyphen/>
                          <w:t>димую взаимопомощь; адекватно использовать речь для планирования и регуляции своей дея</w:t>
                          <w:softHyphen/>
                          <w:t>тельности</w:t>
                        </w:r>
                      </w:p>
                    </w:tc>
                  </w:tr>
                </w:tbl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(10 ч)</w:t>
            </w:r>
          </w:p>
        </w:tc>
      </w:tr>
      <w:tr>
        <w:trPr>
          <w:trHeight w:val="17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 государство — Российская Федерация. Россия — федеративное го</w:t>
              <w:softHyphen/>
              <w:t>сударство. Структура Рос</w:t>
              <w:softHyphen/>
              <w:t>сии как федер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24—25.</w:t>
            </w:r>
            <w:r>
              <w:rPr>
                <w:rFonts w:cs="Times New Roman" w:ascii="Times New Roman" w:hAnsi="Times New Roman"/>
              </w:rPr>
              <w:t xml:space="preserve"> Наша Родина — 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— федеративное госу</w:t>
              <w:softHyphen/>
              <w:t>дарство. Структура России как фе</w:t>
              <w:softHyphen/>
              <w:t>дерации, права субъектов России. Русский язык как государственн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я «субъект Россий</w:t>
              <w:softHyphen/>
              <w:t>ской Федерации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статус субъекта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РФ,</w:t>
            </w:r>
            <w:r>
              <w:rPr>
                <w:rFonts w:cs="Times New Roman" w:ascii="Times New Roman" w:hAnsi="Times New Roman"/>
              </w:rPr>
              <w:t xml:space="preserve"> в ко</w:t>
              <w:softHyphen/>
              <w:t>тором находится школ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России как многонационального государ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функции русского языка как го</w:t>
              <w:softHyphen/>
              <w:t>сударственного</w:t>
            </w:r>
          </w:p>
        </w:tc>
      </w:tr>
      <w:tr>
        <w:trPr>
          <w:trHeight w:val="21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</w:t>
              <w:softHyphen/>
              <w:t>волы России. Герб, флаг, гимн, государственные праздн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26—27.</w:t>
            </w:r>
            <w:r>
              <w:rPr>
                <w:rFonts w:cs="Times New Roman" w:ascii="Times New Roman" w:hAnsi="Times New Roman"/>
              </w:rPr>
              <w:t xml:space="preserve"> Государственные символы Росс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</w:t>
              <w:softHyphen/>
              <w:t>сии. Герб, флаг, гимн, государствен</w:t>
              <w:softHyphen/>
              <w:t>ные праздни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осударственных симво</w:t>
              <w:softHyphen/>
              <w:t>лов. Москва — столица Росс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новные государственные сим</w:t>
              <w:softHyphen/>
              <w:t>волы Российской Федерации. Знать текст гимна РФ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ополнительные источники ин</w:t>
              <w:softHyphen/>
              <w:t>формации для создания коротких информацион</w:t>
              <w:softHyphen/>
              <w:t>ных материалов, посвященных государственным символам Росси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бственные информационные материалы о Москве — столице России</w:t>
            </w:r>
          </w:p>
        </w:tc>
      </w:tr>
      <w:tr>
        <w:trPr>
          <w:trHeight w:val="23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— Отечества достойный сын. Патрио</w:t>
              <w:softHyphen/>
              <w:t>тиз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28—29.</w:t>
            </w:r>
            <w:r>
              <w:rPr>
                <w:rFonts w:cs="Times New Roman" w:ascii="Times New Roman" w:hAnsi="Times New Roman"/>
              </w:rPr>
              <w:t xml:space="preserve"> Гражданин Рос</w:t>
              <w:softHyphen/>
              <w:t>с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— Отечества достой</w:t>
              <w:softHyphen/>
              <w:t>ный сы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граждан России. Обязан</w:t>
              <w:softHyphen/>
              <w:t>ности граждан РФ. Гражданствен</w:t>
              <w:softHyphen/>
              <w:t>но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примерами смысл понятия «гражданин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</w:t>
              <w:softHyphen/>
              <w:t>новные права граждан РФ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обязанности граждан РФ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добросовестного выпол</w:t>
              <w:softHyphen/>
              <w:t>нения гражданских обязанностей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и давать оценку про</w:t>
              <w:softHyphen/>
              <w:t>явлениям гражданственности, представленным в СМИ</w:t>
            </w:r>
          </w:p>
        </w:tc>
      </w:tr>
      <w:tr>
        <w:trPr>
          <w:trHeight w:val="18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и и межнацио</w:t>
              <w:softHyphen/>
              <w:t>нальные отношения. Ха</w:t>
              <w:softHyphen/>
              <w:t>рактеристика межнацио</w:t>
              <w:softHyphen/>
              <w:t>нальных отношений в современной России. По</w:t>
              <w:softHyphen/>
              <w:t>нятие толерант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30—31.</w:t>
            </w:r>
            <w:r>
              <w:rPr>
                <w:rFonts w:cs="Times New Roman" w:ascii="Times New Roman" w:hAnsi="Times New Roman"/>
              </w:rPr>
              <w:t xml:space="preserve"> Мы — много</w:t>
              <w:softHyphen/>
              <w:t>национальный нар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— многонациональное государство. Национальность чело</w:t>
              <w:softHyphen/>
              <w:t>века. Народы России — одна семья. Многонациональная культура Рос</w:t>
              <w:softHyphen/>
              <w:t>сии. Межнациональные отнош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при</w:t>
              <w:softHyphen/>
              <w:t>мерами этнические и национальные различ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истори</w:t>
              <w:softHyphen/>
              <w:t>ческого прошлого и современной жизни россий</w:t>
              <w:softHyphen/>
              <w:t>ского общества проявления толерантного отноше</w:t>
              <w:softHyphen/>
              <w:t>ния к людям разных национальностей</w:t>
            </w:r>
          </w:p>
        </w:tc>
      </w:tr>
      <w:tr>
        <w:trPr>
          <w:trHeight w:val="18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32—33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актикум по теме «Родина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ша Родина — Россия. «Честь российского флага». Быть настоящим гражданином. Уважать людей любой нацио</w:t>
              <w:softHyphen/>
              <w:t>наль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знания учащихся по теме «Родина», расширить представления о федератив</w:t>
              <w:softHyphen/>
              <w:t>ном характере многонационального Российско</w:t>
              <w:softHyphen/>
              <w:t>го государства, основных правах и обязанностях российских граждан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пособств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осознанию на практике зна</w:t>
              <w:softHyphen/>
              <w:t>чения уважительного отношения к людям различ</w:t>
              <w:softHyphen/>
              <w:t>ных национальностей, существующих в обществе правил толерантного повед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уважение к государственным символам России, её государственному языку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условия для развития универсаль</w:t>
              <w:softHyphen/>
              <w:t>ных учебных действий: умения взаимодействовать в группе, умения работать с различными инфор</w:t>
              <w:softHyphen/>
              <w:t>мационными источниками, умения осуществлять поиск информации в Интернете, умения презен</w:t>
              <w:softHyphen/>
              <w:t>товать свои работы по определённой теме</w:t>
            </w:r>
          </w:p>
        </w:tc>
      </w:tr>
      <w:tr>
        <w:trPr>
          <w:trHeight w:val="18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34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Заключительны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ро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общи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закрепи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олученные знания и ум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оанализ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результаты работы класса, отдельных учащихся за прошедший учебный год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рефлексивные умения, способно</w:t>
              <w:softHyphen/>
              <w:t>сти к адекватной самооценк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мети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ерспективы работы в следующем учебном году</w:t>
            </w:r>
          </w:p>
        </w:tc>
      </w:tr>
      <w:tr>
        <w:trPr>
          <w:trHeight w:val="298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111pt"/>
                <w:rFonts w:eastAsia="Times New Roman" w:cs="Times New Roman" w:ascii="Times New Roman" w:hAnsi="Times New Roman"/>
                <w:spacing w:val="0"/>
                <w:sz w:val="22"/>
                <w:szCs w:val="22"/>
              </w:rPr>
              <w:t>6 класс (34 ч)</w:t>
            </w:r>
          </w:p>
        </w:tc>
      </w:tr>
      <w:tr>
        <w:trPr>
          <w:trHeight w:val="298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1 ч)</w:t>
            </w:r>
          </w:p>
        </w:tc>
      </w:tr>
      <w:tr>
        <w:trPr>
          <w:trHeight w:val="4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.</w:t>
            </w:r>
            <w:r>
              <w:rPr>
                <w:rFonts w:cs="Times New Roman" w:ascii="Times New Roman" w:hAnsi="Times New Roman"/>
              </w:rPr>
              <w:t xml:space="preserve"> Вводный у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же знаем и умеем. Чем мы будем заниматься в но</w:t>
              <w:softHyphen/>
              <w:t>вом учебном год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биваться успехов в работе в классе и дом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спомнить</w:t>
            </w:r>
            <w:r>
              <w:rPr>
                <w:rFonts w:cs="Times New Roman" w:ascii="Times New Roman" w:hAnsi="Times New Roman"/>
              </w:rPr>
              <w:t xml:space="preserve"> основные итоги прошлого года обуч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знакомиться</w:t>
            </w:r>
            <w:r>
              <w:rPr>
                <w:rFonts w:cs="Times New Roman" w:ascii="Times New Roman" w:hAnsi="Times New Roman"/>
              </w:rPr>
              <w:t xml:space="preserve"> с основным содержанием курса 6 класс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метить</w:t>
            </w:r>
            <w:r>
              <w:rPr>
                <w:rFonts w:cs="Times New Roman" w:ascii="Times New Roman" w:hAnsi="Times New Roman"/>
              </w:rPr>
              <w:t xml:space="preserve"> перспективу совершенствования уме</w:t>
              <w:softHyphen/>
              <w:t>ний и навыков в процессе учебной деятель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ределить</w:t>
            </w:r>
            <w:r>
              <w:rPr>
                <w:rFonts w:cs="Times New Roman" w:ascii="Times New Roman" w:hAnsi="Times New Roman"/>
              </w:rPr>
              <w:t xml:space="preserve"> 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</w:tr>
      <w:tr>
        <w:trPr>
          <w:trHeight w:val="504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оциальном измерении (12 ч)</w:t>
            </w:r>
          </w:p>
        </w:tc>
      </w:tr>
      <w:tr>
        <w:trPr>
          <w:trHeight w:val="12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. Индивиду</w:t>
              <w:softHyphen/>
              <w:t>альность челове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2—3.</w:t>
            </w:r>
            <w:r>
              <w:rPr>
                <w:rFonts w:cs="Times New Roman" w:ascii="Times New Roman" w:hAnsi="Times New Roman"/>
              </w:rPr>
              <w:t xml:space="preserve"> Человек — лич</w:t>
              <w:softHyphen/>
              <w:t>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. Социальные параме</w:t>
              <w:softHyphen/>
              <w:t>тры личности. Индивидуальность челове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сильной лич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смысл понятия «индивидуальность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</w:t>
              <w:softHyphen/>
              <w:t>ного анализа при характеристике социальных па</w:t>
              <w:softHyphen/>
              <w:t>раметров личности</w:t>
            </w:r>
          </w:p>
        </w:tc>
      </w:tr>
      <w:tr>
        <w:trPr>
          <w:trHeight w:val="18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еловек познаёт мир и самого себ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4—5.</w:t>
            </w:r>
            <w:r>
              <w:rPr>
                <w:rFonts w:cs="Times New Roman" w:ascii="Times New Roman" w:hAnsi="Times New Roman"/>
              </w:rPr>
              <w:t xml:space="preserve"> Человек познаёт ми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человеком мира и са</w:t>
              <w:softHyphen/>
              <w:t>мого себя. Самосознание и само</w:t>
              <w:softHyphen/>
              <w:t>оценка. Способности челове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познания че</w:t>
              <w:softHyphen/>
              <w:t>ловеком мира и самого себ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ые практические уме</w:t>
              <w:softHyphen/>
              <w:t>ния, поступки, моральные качества, выявлять их динамику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ебя и свои качества с другими людьми и их качествам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явления различных способностей людей</w:t>
            </w:r>
          </w:p>
        </w:tc>
      </w:tr>
      <w:tr>
        <w:trPr>
          <w:trHeight w:val="17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и поведе</w:t>
              <w:softHyphen/>
              <w:t>ние. Мотивы деятельности. Виды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6—7.</w:t>
            </w:r>
            <w:r>
              <w:rPr>
                <w:rFonts w:cs="Times New Roman" w:ascii="Times New Roman" w:hAnsi="Times New Roman"/>
              </w:rPr>
              <w:t xml:space="preserve"> Человек и его де</w:t>
              <w:softHyphen/>
              <w:t>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человека, её ос</w:t>
              <w:softHyphen/>
              <w:t>новные формы (труд, игра, учение). Мотивы деятельности. Связь между деятельностью и формированием личности. Знания и умения как ус</w:t>
              <w:softHyphen/>
              <w:t>ловие успешной деятель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человека, её отдельные вид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различные мотивы деятель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</w:t>
              <w:softHyphen/>
              <w:t>ного анализа для выявления связи между деятель</w:t>
              <w:softHyphen/>
              <w:t>ностью и формированием лич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условия и оценивать качества соб</w:t>
              <w:softHyphen/>
              <w:t>ственной успешной деятельности</w:t>
            </w:r>
          </w:p>
        </w:tc>
      </w:tr>
      <w:tr>
        <w:trPr>
          <w:trHeight w:val="15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</w:t>
              <w:softHyphen/>
              <w:t>ка — биологические, соци</w:t>
              <w:softHyphen/>
              <w:t>альные, духовные. Люди с ограниченными возможно</w:t>
              <w:softHyphen/>
              <w:t>стями и особыми потреб</w:t>
              <w:softHyphen/>
              <w:t>ностя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8—9.</w:t>
            </w:r>
            <w:r>
              <w:rPr>
                <w:rFonts w:cs="Times New Roman" w:ascii="Times New Roman" w:hAnsi="Times New Roman"/>
              </w:rPr>
              <w:t xml:space="preserve"> Потребности челове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ка — био</w:t>
              <w:softHyphen/>
              <w:t>логические, социальные, духовные. Индивидуальный характер потреб</w:t>
              <w:softHyphen/>
              <w:t>ностей. Люди с ограниченными возможностями и особыми потреб</w:t>
              <w:softHyphen/>
              <w:t>ностями. Духовный мир человека. Мысли и чувств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ллюстрировать</w:t>
            </w:r>
            <w:r>
              <w:rPr>
                <w:rFonts w:cs="Times New Roman" w:ascii="Times New Roman" w:hAnsi="Times New Roman"/>
              </w:rPr>
              <w:t xml:space="preserve"> приме</w:t>
              <w:softHyphen/>
              <w:t>рами основные потребности человека; показывать их индивидуальный характер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несложные практические ситуа</w:t>
              <w:softHyphen/>
              <w:t>ции, связанные с проявлениями духовного мира человека, его мыслей и чувств</w:t>
            </w:r>
          </w:p>
        </w:tc>
      </w:tr>
      <w:tr>
        <w:trPr>
          <w:trHeight w:val="195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образ жизни лю</w:t>
              <w:softHyphen/>
              <w:t>дей: как создаются матери</w:t>
              <w:softHyphen/>
              <w:t>альные бла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</w:t>
            </w:r>
            <w:r>
              <w:rPr>
                <w:rFonts w:cs="Times New Roman" w:ascii="Times New Roman" w:hAnsi="Times New Roman"/>
              </w:rPr>
              <w:t xml:space="preserve"> 10—11. На пути к жиз</w:t>
              <w:softHyphen/>
              <w:t>ненному успех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а к труду. Проблема вы</w:t>
              <w:softHyphen/>
              <w:t>бора профессии. Важность взаимо</w:t>
              <w:softHyphen/>
              <w:t>понимания и взаимопомощ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при</w:t>
              <w:softHyphen/>
              <w:t>мерами роль труда в достижении успеха в жизн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вою точку зрения на выбор пути достижения жизненного успех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примерах влияние взаимопо</w:t>
              <w:softHyphen/>
              <w:t>мощи в труде на его результат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звлекать</w:t>
            </w:r>
            <w:r>
              <w:rPr>
                <w:rFonts w:cs="Times New Roman" w:ascii="Times New Roman" w:hAnsi="Times New Roman"/>
              </w:rPr>
              <w:t xml:space="preserve"> информацию о жизни людей, нашедших своё призвание и достигших успеха в жизни, из адаптированных источников различного типа</w:t>
            </w:r>
          </w:p>
        </w:tc>
      </w:tr>
      <w:tr>
        <w:trPr>
          <w:trHeight w:val="9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оциальном измерен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12—13.</w:t>
            </w:r>
            <w:r>
              <w:rPr>
                <w:rFonts w:cs="Times New Roman" w:ascii="Times New Roman" w:hAnsi="Times New Roman"/>
              </w:rPr>
              <w:t xml:space="preserve"> Практикум по теме «Человек в социальном из</w:t>
              <w:softHyphen/>
              <w:t>мерени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— личност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узнавать и оценивать себ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равильно организовы</w:t>
              <w:softHyphen/>
              <w:t>вать свою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мышля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знания, полученные при изучении темы о социальных чертах человека и их проявлении в деятель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оздать</w:t>
            </w:r>
            <w:r>
              <w:rPr>
                <w:rFonts w:cs="Times New Roman" w:ascii="Times New Roman" w:hAnsi="Times New Roman"/>
              </w:rPr>
              <w:t xml:space="preserve"> условия для отработки умений харак</w:t>
              <w:softHyphen/>
              <w:t>теризовать сущность понятий «личность», «инди</w:t>
              <w:softHyphen/>
              <w:t>видуальность», «деятельность»; иллюстрировать конкретными примерами разнообразие видов де</w:t>
              <w:softHyphen/>
              <w:t>ятельности человека, его потребности, внутрен</w:t>
              <w:softHyphen/>
              <w:t>ний мир и понимание жизненного успех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пособствовать</w:t>
            </w:r>
            <w:r>
              <w:rPr>
                <w:rFonts w:cs="Times New Roman" w:ascii="Times New Roman" w:hAnsi="Times New Roman"/>
              </w:rPr>
              <w:t xml:space="preserve"> осознанию практической значимости изученного материала и возможности опоры на полученные знания и умения в соб</w:t>
              <w:softHyphen/>
              <w:t>ственной деятельност</w:t>
            </w:r>
          </w:p>
        </w:tc>
      </w:tr>
      <w:tr>
        <w:trPr>
          <w:trHeight w:val="379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реди людей (10 ч)</w:t>
            </w:r>
          </w:p>
        </w:tc>
      </w:tr>
      <w:tr>
        <w:trPr>
          <w:trHeight w:val="210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</w:t>
              <w:softHyphen/>
              <w:t>шения. Общ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14—15.</w:t>
            </w:r>
            <w:r>
              <w:rPr>
                <w:rFonts w:cs="Times New Roman" w:ascii="Times New Roman" w:hAnsi="Times New Roman"/>
              </w:rPr>
              <w:t xml:space="preserve"> Межличностные отнош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ближайшее социаль</w:t>
              <w:softHyphen/>
              <w:t>ное окружение. Межличностные от</w:t>
              <w:softHyphen/>
              <w:t>ношения. Роль чувств в отношени</w:t>
              <w:softHyphen/>
              <w:t>ях между людьми. Сотрудничество и соперничеств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дарность, лояльность, толе</w:t>
              <w:softHyphen/>
              <w:t>рантность, взаимопоним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жличностные отношения и их отдельные вид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проявления сотрудничества и со</w:t>
              <w:softHyphen/>
              <w:t>перничества на конкретных примерах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 опорой на примеры взаимодей</w:t>
              <w:softHyphen/>
              <w:t>ствие и сотрудничество людей в обществ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в ко</w:t>
              <w:softHyphen/>
              <w:t>торых проявились солидарность, толерантность, лояльность, взаимопонимание</w:t>
            </w:r>
          </w:p>
        </w:tc>
      </w:tr>
      <w:tr>
        <w:trPr>
          <w:trHeight w:val="14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бщности и группы. Человек в малой групп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16—17.</w:t>
            </w:r>
            <w:r>
              <w:rPr>
                <w:rFonts w:cs="Times New Roman" w:ascii="Times New Roman" w:hAnsi="Times New Roman"/>
              </w:rPr>
              <w:t xml:space="preserve"> Человек в групп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руппы (большие и малые). Человек в малой груп</w:t>
              <w:softHyphen/>
              <w:t>пе. Группы формальные и нефор</w:t>
              <w:softHyphen/>
              <w:t>мальные. Лидеры. Групповые норм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большие и малые, формальные и неформальные групп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таких групп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Характери</w:t>
              <w:softHyphen/>
              <w:t>з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групповые норм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 опорой на примеры взаимодей</w:t>
              <w:softHyphen/>
              <w:t>ствие и сотрудничество людей в обществе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актические ситуации, в ко</w:t>
              <w:softHyphen/>
              <w:t>торых проявились солидарность, толерантность, лояльность, взаимопониман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актические ситуации, связан</w:t>
              <w:softHyphen/>
              <w:t>ные с выявлением места человека в группе, про</w:t>
              <w:softHyphen/>
              <w:t>явлений лидерства</w:t>
            </w:r>
          </w:p>
        </w:tc>
      </w:tr>
      <w:tr>
        <w:trPr>
          <w:trHeight w:val="14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. Особенности общения со сверстниками, старшими и младши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роки 18—19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Общение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щение — форма отношения человека к окружающему миру. Цели общения. Средства общения. Стили общения. Особенности об</w:t>
              <w:softHyphen/>
              <w:t>щения со сверстниками, старшими и младшим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общение как взаимные де</w:t>
              <w:softHyphen/>
              <w:t>ловые и дружеские отношения людей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 помощью примеров раз</w:t>
              <w:softHyphen/>
              <w:t>личные цели и средства общ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различные стили общ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а основе конкретных жизненных ситуаций особенности общения со сверстниками, старшими и младшим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обственное умение общаться</w:t>
            </w:r>
          </w:p>
        </w:tc>
      </w:tr>
      <w:tr>
        <w:trPr>
          <w:trHeight w:val="14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</w:t>
              <w:softHyphen/>
              <w:t>шения. Межличностные конфликты и пути их раз</w:t>
              <w:softHyphen/>
              <w:t>реш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20—21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Конфликты в межличностных отношения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ежличностные конфликты, причины их возникновения. Агрес</w:t>
              <w:softHyphen/>
              <w:t>сивное поведение. Конструктивное разрешение конфликта. Как побе</w:t>
              <w:softHyphen/>
              <w:t>дить обиду и установить контак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ущность и причины возникнове</w:t>
              <w:softHyphen/>
              <w:t>ния межличностных конфликтов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арианты поведения в кон</w:t>
              <w:softHyphen/>
              <w:t>фликтных ситуациях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чём заключается конструктив</w:t>
              <w:softHyphen/>
              <w:t>ное разрешение конфликта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ллюстрироват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ъяснение примерам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Выявл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</w:t>
            </w:r>
            <w:r>
              <w:rPr>
                <w:rStyle w:val="Style16"/>
                <w:rFonts w:eastAsia="Calibri"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 xml:space="preserve"> анализировать</w:t>
            </w:r>
            <w:r>
              <w:rPr/>
              <w:t xml:space="preserve"> собственные ти</w:t>
              <w:softHyphen/>
              <w:t>пичные реакции в конфликтной ситуации</w:t>
            </w:r>
          </w:p>
        </w:tc>
      </w:tr>
      <w:tr>
        <w:trPr>
          <w:trHeight w:val="298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26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39"/>
              <w:gridCol w:w="3288"/>
              <w:gridCol w:w="4440"/>
            </w:tblGrid>
            <w:tr>
              <w:trPr>
                <w:trHeight w:val="302" w:hRule="atLeast"/>
              </w:trPr>
              <w:tc>
                <w:tcPr>
                  <w:tcW w:w="102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66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среди людей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и 22—23.</w:t>
                  </w:r>
                  <w:r>
                    <w:rPr>
                      <w:rFonts w:cs="Times New Roman" w:ascii="Times New Roman" w:hAnsi="Times New Roman"/>
                    </w:rPr>
                    <w:t xml:space="preserve"> Практикум по теме «Человек среди людей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 и мои знакомые, приятели, то</w:t>
                    <w:softHyphen/>
                    <w:t>варищи, друзья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 и группы, в которые я вхожу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 получить удовольствие от общения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 победить обиду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бобщить</w:t>
                  </w:r>
                  <w:r>
                    <w:rPr>
                      <w:rFonts w:cs="Times New Roman" w:ascii="Times New Roman" w:hAnsi="Times New Roman"/>
                    </w:rPr>
                    <w:t xml:space="preserve"> 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</w:t>
                    <w:softHyphen/>
                    <w:t>фликтов и возможности их конструктивного раз</w:t>
                    <w:softHyphen/>
                    <w:t>решения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Способств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осмыслению личного опыта участия в различных видах межличностных отно</w:t>
                    <w:softHyphen/>
                    <w:t>шений, продуктивного общения со сверстниками и людьми других возрастов, использования раз</w:t>
                    <w:softHyphen/>
                    <w:t>личных стратегий разрешения конфликтов в ма</w:t>
                    <w:softHyphen/>
                    <w:t>лых группах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Создавать</w:t>
                  </w:r>
                  <w:r>
                    <w:rPr>
                      <w:rFonts w:cs="Times New Roman" w:ascii="Times New Roman" w:hAnsi="Times New Roman"/>
                    </w:rPr>
                    <w:t xml:space="preserve"> условия для осознания необходи</w:t>
                    <w:softHyphen/>
                    <w:t>мости толерантного, уважительного отношения к другим людям, практического освоения конструк</w:t>
                    <w:softHyphen/>
                    <w:t>тивных форм общения, повышения конфликтной компетентности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Совершенств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личностные, коммуника</w:t>
                    <w:softHyphen/>
                    <w:t>ционные универсальные учебные действия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0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равственные основы жизни (8 ч)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славен добры</w:t>
                    <w:softHyphen/>
                    <w:t>ми делами. Мораль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и 24—25.</w:t>
                  </w:r>
                  <w:r>
                    <w:rPr>
                      <w:rFonts w:cs="Times New Roman" w:ascii="Times New Roman" w:hAnsi="Times New Roman"/>
                    </w:rPr>
                    <w:t xml:space="preserve"> Человек славен добрыми делам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славен добрыми делами. Доброе — значит, хорошее. Мораль. Золотое правило морали. Учимся делать добро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и</w:t>
                  </w: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 xml:space="preserve"> иллюстрир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приме</w:t>
                    <w:softHyphen/>
                    <w:t>рами проявления добра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Приводить</w:t>
                  </w:r>
                  <w:r>
                    <w:rPr>
                      <w:rFonts w:cs="Times New Roman" w:ascii="Times New Roman" w:hAnsi="Times New Roman"/>
                    </w:rPr>
                    <w:t xml:space="preserve"> примеры, иллюстрирующие золо</w:t>
                    <w:softHyphen/>
                    <w:t>тое правило морали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ценивать</w:t>
                  </w:r>
                  <w:r>
                    <w:rPr>
                      <w:rFonts w:cs="Times New Roman" w:ascii="Times New Roman" w:hAnsi="Times New Roman"/>
                    </w:rPr>
                    <w:t xml:space="preserve"> в модельных и реальных ситуаци</w:t>
                    <w:softHyphen/>
                    <w:t>ях поступки людей с точки зрения золотого пра</w:t>
                    <w:softHyphen/>
                    <w:t>вила морали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, входящие в разделы примерной 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о тема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15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ки 26—27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Будь смелым </w:t>
            </w:r>
            <w:r>
              <w:rPr>
                <w:rFonts w:cs="Times New Roman" w:ascii="Times New Roman" w:hAnsi="Times New Roman"/>
              </w:rPr>
              <w:t>Смелость. Страх — защитная ре</w:t>
              <w:softHyphen/>
              <w:t>акция человека. Преодоление стра</w:t>
              <w:softHyphen/>
              <w:t>ха. Смелость и отвага. Противодей</w:t>
              <w:softHyphen/>
              <w:t>ствие зл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 конкретных примерах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давать</w:t>
            </w:r>
            <w:r>
              <w:rPr>
                <w:rFonts w:cs="Times New Roman" w:ascii="Times New Roman" w:hAnsi="Times New Roman"/>
              </w:rPr>
              <w:t xml:space="preserve"> оценку про</w:t>
              <w:softHyphen/>
              <w:t>явлениям мужества, смелости, случаям преодоле</w:t>
              <w:softHyphen/>
              <w:t>ния людьми страха в критических и житейских ситуациях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едлагаемые ситуации, требую</w:t>
              <w:softHyphen/>
              <w:t>щие личного противодействия проявлениям зла</w:t>
            </w:r>
          </w:p>
        </w:tc>
      </w:tr>
      <w:tr>
        <w:trPr>
          <w:trHeight w:val="16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н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28—29.</w:t>
            </w:r>
            <w:r>
              <w:rPr>
                <w:rFonts w:cs="Times New Roman" w:ascii="Times New Roman" w:hAnsi="Times New Roman"/>
              </w:rPr>
              <w:t xml:space="preserve"> Человек и чело</w:t>
              <w:softHyphen/>
              <w:t>веч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ность. Гуманизм — ува</w:t>
              <w:softHyphen/>
              <w:t>жение и любовь к людям. Внимание к тем, кто нуждается в поддержк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примерах смысл понятия «че</w:t>
              <w:softHyphen/>
              <w:t>ловечность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с позиции гуманизма кон</w:t>
              <w:softHyphen/>
              <w:t>кретным поступкам людей, описанным в СМИ и иных информационных источник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 примерах конкретных ситуаций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проявление внимания к нуждающимся в нём</w:t>
            </w:r>
          </w:p>
        </w:tc>
      </w:tr>
      <w:tr>
        <w:trPr>
          <w:trHeight w:val="20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основы жиз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30—31.</w:t>
            </w:r>
            <w:r>
              <w:rPr>
                <w:rFonts w:cs="Times New Roman" w:ascii="Times New Roman" w:hAnsi="Times New Roman"/>
              </w:rPr>
              <w:t xml:space="preserve"> Практикум по теме «Нравственные основы жиз</w:t>
              <w:softHyphen/>
              <w:t>н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 и человечность вокруг на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победили стра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шите делать добр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общить</w:t>
            </w:r>
            <w:r>
              <w:rPr>
                <w:rFonts w:cs="Times New Roman" w:ascii="Times New Roman" w:hAnsi="Times New Roman"/>
              </w:rPr>
              <w:t xml:space="preserve"> полученные при изучении темы знания о добре, человечности, смелости как до</w:t>
              <w:softHyphen/>
              <w:t>бродетелях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анализировать материалы СМИ, оценивать описанные в них ситуации с точки зрения добродетелей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оздать</w:t>
            </w:r>
            <w:r>
              <w:rPr>
                <w:rFonts w:cs="Times New Roman" w:ascii="Times New Roman" w:hAnsi="Times New Roman"/>
              </w:rPr>
              <w:t xml:space="preserve"> условия для расширения и рефлек</w:t>
              <w:softHyphen/>
              <w:t>сии собственного опыта проявления внимания к нуждающимся в нём людям</w:t>
            </w:r>
          </w:p>
        </w:tc>
      </w:tr>
      <w:tr>
        <w:trPr>
          <w:trHeight w:val="298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32—33.</w:t>
            </w:r>
            <w:r>
              <w:rPr>
                <w:rFonts w:cs="Times New Roman" w:ascii="Times New Roman" w:hAnsi="Times New Roman"/>
              </w:rPr>
              <w:t xml:space="preserve"> Заключительные уро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овести</w:t>
            </w:r>
            <w:r>
              <w:rPr>
                <w:rFonts w:cs="Times New Roman" w:ascii="Times New Roman" w:hAnsi="Times New Roman"/>
              </w:rPr>
              <w:t xml:space="preserve"> диагностику результатов обучения в 6 класс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двести</w:t>
            </w:r>
            <w:r>
              <w:rPr>
                <w:rFonts w:cs="Times New Roman" w:ascii="Times New Roman" w:hAnsi="Times New Roman"/>
              </w:rPr>
              <w:t xml:space="preserve"> итоги учебной работы за год. 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метить</w:t>
            </w:r>
            <w:r>
              <w:rPr>
                <w:rFonts w:cs="Times New Roman" w:ascii="Times New Roman" w:hAnsi="Times New Roman"/>
              </w:rPr>
              <w:t xml:space="preserve"> перспективы обучения в 7 классе</w:t>
            </w:r>
          </w:p>
        </w:tc>
      </w:tr>
      <w:tr>
        <w:trPr>
          <w:trHeight w:val="365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2pt"/>
                <w:rFonts w:eastAsia="Calibri"/>
                <w:sz w:val="22"/>
                <w:szCs w:val="22"/>
              </w:rPr>
              <w:t>Резерв 1ч</w:t>
            </w:r>
          </w:p>
        </w:tc>
      </w:tr>
      <w:tr>
        <w:trPr>
          <w:trHeight w:val="518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111pt"/>
                <w:rFonts w:cs="Times New Roman" w:ascii="Times New Roman" w:hAnsi="Times New Roman"/>
                <w:sz w:val="22"/>
                <w:szCs w:val="22"/>
              </w:rPr>
              <w:t>7 класс (34 ч)</w:t>
            </w:r>
          </w:p>
        </w:tc>
      </w:tr>
      <w:tr>
        <w:trPr>
          <w:trHeight w:val="494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1 ч)</w:t>
            </w:r>
          </w:p>
        </w:tc>
      </w:tr>
      <w:tr>
        <w:trPr>
          <w:trHeight w:val="20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.</w:t>
            </w:r>
            <w:r>
              <w:rPr>
                <w:rFonts w:cs="Times New Roman" w:ascii="Times New Roman" w:hAnsi="Times New Roman"/>
              </w:rPr>
              <w:t xml:space="preserve"> Вводный у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же знаем и умеем. Чем мы будем заниматься в но</w:t>
              <w:softHyphen/>
              <w:t>вом учебном год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биваться успехов в работе в классе и дом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спомнить</w:t>
            </w:r>
            <w:r>
              <w:rPr>
                <w:rFonts w:cs="Times New Roman" w:ascii="Times New Roman" w:hAnsi="Times New Roman"/>
              </w:rPr>
              <w:t xml:space="preserve"> основные итоги прошлого года обуч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знакомиться</w:t>
            </w:r>
            <w:r>
              <w:rPr>
                <w:rFonts w:cs="Times New Roman" w:ascii="Times New Roman" w:hAnsi="Times New Roman"/>
              </w:rPr>
              <w:t xml:space="preserve"> с основным содержанием курса 7 класс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метить</w:t>
            </w:r>
            <w:r>
              <w:rPr>
                <w:rFonts w:cs="Times New Roman" w:ascii="Times New Roman" w:hAnsi="Times New Roman"/>
              </w:rPr>
              <w:t xml:space="preserve"> 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ределить</w:t>
            </w:r>
            <w:r>
              <w:rPr>
                <w:rFonts w:cs="Times New Roman" w:ascii="Times New Roman" w:hAnsi="Times New Roman"/>
              </w:rPr>
              <w:t xml:space="preserve"> 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</w:tr>
      <w:tr>
        <w:trPr>
          <w:trHeight w:val="509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поведения людей в обществе (11 ч)</w:t>
            </w:r>
          </w:p>
        </w:tc>
      </w:tr>
      <w:tr>
        <w:trPr>
          <w:trHeight w:val="141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«параме</w:t>
              <w:softHyphen/>
              <w:t>тры личност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.</w:t>
            </w:r>
            <w:r>
              <w:rPr>
                <w:rFonts w:cs="Times New Roman" w:ascii="Times New Roman" w:hAnsi="Times New Roman"/>
              </w:rPr>
              <w:t xml:space="preserve"> Что значит жить по правил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ормы и правила общественной жизни. Обществен</w:t>
              <w:softHyphen/>
              <w:t>ные нравы, традиции и обычаи. Правила этикета и хорошие манер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на примерах социальные нормы и их роль в общественной жизни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9"/>
        <w:gridCol w:w="3288"/>
        <w:gridCol w:w="4440"/>
      </w:tblGrid>
      <w:tr>
        <w:trPr>
          <w:trHeight w:val="25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 правоот</w:t>
              <w:softHyphen/>
              <w:t>ношения. Нормы права. Конституционные обязан</w:t>
              <w:softHyphen/>
              <w:t>ности граждан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3—4.</w:t>
            </w:r>
            <w:r>
              <w:rPr>
                <w:rFonts w:cs="Times New Roman" w:ascii="Times New Roman" w:hAnsi="Times New Roman"/>
              </w:rPr>
              <w:t xml:space="preserve"> Права и обязанно</w:t>
              <w:softHyphen/>
              <w:t>сти гражда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 в России, их гаран</w:t>
              <w:softHyphen/>
              <w:t>тии. Конституционные обязанности гражданина. Механизмы реализации и защиты прав и свобод человека и гражданина. Права ребёнка и их защита. Защита прав и интересов детей, оставшихся без попечения родителей. Особенности правового статуса несовершеннолетни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конституционные права и обязанности граждан РФ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несложные практические си</w:t>
              <w:softHyphen/>
              <w:t>туации, связанные с реализацией гражданами своих прав и свобод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ава ребёнка и характеризовать способы их защит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защиты прав и интере</w:t>
              <w:softHyphen/>
              <w:t>сов детей, оставшихся без попечения родителей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особенности правового статуса несовершеннолетних</w:t>
            </w:r>
          </w:p>
        </w:tc>
      </w:tr>
      <w:tr>
        <w:trPr>
          <w:trHeight w:val="13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и правопорядок в обществ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5—6.</w:t>
            </w:r>
            <w:r>
              <w:rPr>
                <w:rFonts w:cs="Times New Roman" w:ascii="Times New Roman" w:hAnsi="Times New Roman"/>
              </w:rPr>
              <w:t xml:space="preserve"> Почему важно со</w:t>
              <w:softHyphen/>
              <w:t>блюдать закон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облюдения за</w:t>
              <w:softHyphen/>
              <w:t>кон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и правопорядок в обще</w:t>
              <w:softHyphen/>
              <w:t>стве. Закон и справедлив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значение соблюдения законов для обеспечения правопорядк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фактами со</w:t>
              <w:softHyphen/>
              <w:t>циальной жизни связь закона и правопорядка, за</w:t>
              <w:softHyphen/>
              <w:t>кона и справедливости</w:t>
            </w:r>
          </w:p>
        </w:tc>
      </w:tr>
      <w:tr>
        <w:trPr>
          <w:trHeight w:val="13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 — долг и обязанн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7—8.</w:t>
            </w:r>
            <w:r>
              <w:rPr>
                <w:rFonts w:cs="Times New Roman" w:ascii="Times New Roman" w:hAnsi="Times New Roman"/>
              </w:rPr>
              <w:t xml:space="preserve"> Защита Отеч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. Долг и обя</w:t>
              <w:softHyphen/>
              <w:t>занност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армия. Военная служба. Важность подготовки к исполнению воинского долг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ащиту Отечества как долг и обязанность гражданина РФ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иводить</w:t>
            </w:r>
            <w:r>
              <w:rPr/>
              <w:t xml:space="preserve"> примеры важности подготовки к исполнению воинского долга</w:t>
            </w:r>
          </w:p>
        </w:tc>
      </w:tr>
      <w:tr>
        <w:trPr>
          <w:trHeight w:val="298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26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39"/>
              <w:gridCol w:w="3288"/>
              <w:gridCol w:w="4440"/>
            </w:tblGrid>
            <w:tr>
              <w:trPr>
                <w:trHeight w:val="302" w:hRule="atLeast"/>
              </w:trPr>
              <w:tc>
                <w:tcPr>
                  <w:tcW w:w="102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циплина, воля и са</w:t>
                    <w:softHyphen/>
                    <w:t>мовоспитание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 9.</w:t>
                  </w:r>
                  <w:r>
                    <w:rPr>
                      <w:rFonts w:cs="Times New Roman" w:ascii="Times New Roman" w:hAnsi="Times New Roman"/>
                    </w:rPr>
                    <w:t xml:space="preserve"> Для чего нужна дис</w:t>
                    <w:softHyphen/>
                    <w:t>ципли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циплина — необходимое ус</w:t>
                    <w:softHyphen/>
                    <w:t>ловие существования общества и человека. Общеобязательная и спе</w:t>
                    <w:softHyphen/>
                    <w:t>циальная дисциплин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шняя и внутренняя дисци</w:t>
                    <w:softHyphen/>
                    <w:t>плина. Дисциплина, воля и само</w:t>
                    <w:softHyphen/>
                    <w:t>воспитание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Раскрывать</w:t>
                  </w:r>
                  <w:r>
                    <w:rPr>
                      <w:rFonts w:cs="Times New Roman" w:ascii="Times New Roman" w:hAnsi="Times New Roman"/>
                    </w:rPr>
                    <w:t xml:space="preserve"> значение дисциплины как не</w:t>
                    <w:softHyphen/>
                    <w:t>обходимого условия существования общества и человека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различные виды дисципли</w:t>
                    <w:softHyphen/>
                    <w:t>ны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несложные практические си</w:t>
                    <w:softHyphen/>
                    <w:t>туации, связанные с последствиями нарушения общеобязательной и специальной дисциплины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ственность за на</w:t>
                    <w:softHyphen/>
                    <w:t>рушение законов. Ответ</w:t>
                    <w:softHyphen/>
                    <w:t>ственность несовершенно</w:t>
                    <w:softHyphen/>
                    <w:t>летних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 10.</w:t>
                  </w:r>
                  <w:r>
                    <w:rPr>
                      <w:rFonts w:cs="Times New Roman" w:ascii="Times New Roman" w:hAnsi="Times New Roman"/>
                    </w:rPr>
                    <w:t xml:space="preserve"> Виновен — отвечай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ственность за нарушение законов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ть закон смолоду. Законопос</w:t>
                    <w:softHyphen/>
                    <w:t>лушный человек. Противозаконное поведение. Преступления и про</w:t>
                    <w:softHyphen/>
                    <w:t>ступки. Ответственность несовер</w:t>
                    <w:softHyphen/>
                    <w:t>шеннолетних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ответственность за наруше</w:t>
                    <w:softHyphen/>
                    <w:t>ние законов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пределять</w:t>
                  </w:r>
                  <w:r>
                    <w:rPr>
                      <w:rFonts w:cs="Times New Roman" w:ascii="Times New Roman" w:hAnsi="Times New Roman"/>
                    </w:rPr>
                    <w:t xml:space="preserve"> черты законопослушного поведе</w:t>
                    <w:softHyphen/>
                    <w:t>ния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несложные практические си</w:t>
                    <w:softHyphen/>
                    <w:t>туации, связанные с последствиями противоза</w:t>
                    <w:softHyphen/>
                    <w:t>конного поведения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писывать</w:t>
                  </w:r>
                  <w:r>
                    <w:rPr>
                      <w:rFonts w:cs="Times New Roman" w:ascii="Times New Roman" w:hAnsi="Times New Roman"/>
                    </w:rPr>
                    <w:t xml:space="preserve"> и</w:t>
                  </w: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 xml:space="preserve"> иллюстрир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примерами проявления ответственности несовершеннолетних</w:t>
                  </w:r>
                </w:p>
              </w:tc>
            </w:tr>
            <w:tr>
              <w:trPr>
                <w:trHeight w:val="2054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охранительные органы. Судебная система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 11.</w:t>
                  </w:r>
                  <w:r>
                    <w:rPr>
                      <w:rFonts w:cs="Times New Roman" w:ascii="Times New Roman" w:hAnsi="Times New Roman"/>
                    </w:rPr>
                    <w:t xml:space="preserve"> Кто стоит на страже зако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охранительные органы Российской Федерации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дебные органы Российской Федерации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иция. Адвокатура. Нотариат. Взаимоотношения органов государ</w:t>
                    <w:softHyphen/>
                    <w:t>ственной власти и граждан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Называть</w:t>
                  </w:r>
                  <w:r>
                    <w:rPr>
                      <w:rFonts w:cs="Times New Roman" w:ascii="Times New Roman" w:hAnsi="Times New Roman"/>
                    </w:rPr>
                    <w:t xml:space="preserve"> правоохранительные органы Рос</w:t>
                    <w:softHyphen/>
                    <w:t>сийского государства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Различать</w:t>
                  </w:r>
                  <w:r>
                    <w:rPr>
                      <w:rFonts w:cs="Times New Roman" w:ascii="Times New Roman" w:hAnsi="Times New Roman"/>
                    </w:rPr>
                    <w:t xml:space="preserve"> сферу деятельности полиции, пра</w:t>
                    <w:softHyphen/>
                    <w:t>воохранительных органов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Исслед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несложные практические ситу</w:t>
                    <w:softHyphen/>
                    <w:t>ации, связанные с деятельностью правоохрани</w:t>
                    <w:softHyphen/>
                    <w:t>тельных органов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поведе</w:t>
              <w:softHyphen/>
              <w:t>ния людей в обществ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2.</w:t>
            </w:r>
            <w:r>
              <w:rPr>
                <w:rFonts w:cs="Times New Roman" w:ascii="Times New Roman" w:hAnsi="Times New Roman"/>
              </w:rPr>
              <w:t xml:space="preserve"> Практикум по теме «Регулирование поведения людей в обществе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ы актуальности тех или иных вопросов для школьников</w:t>
            </w:r>
          </w:p>
        </w:tc>
      </w:tr>
      <w:tr>
        <w:trPr>
          <w:trHeight w:val="514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экономических отношениях (13 ч)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её роль в жизни общества. Основные участники эконом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13—14.</w:t>
            </w:r>
            <w:r>
              <w:rPr>
                <w:rFonts w:cs="Times New Roman" w:ascii="Times New Roman" w:hAnsi="Times New Roman"/>
              </w:rPr>
              <w:t xml:space="preserve"> Экономика и её основные участни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её основные участ</w:t>
              <w:softHyphen/>
              <w:t>ники. Натуральное и товарное хо</w:t>
              <w:softHyphen/>
              <w:t>зяйство. Потребители, производи</w:t>
              <w:softHyphen/>
              <w:t>те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потребителя и произ</w:t>
              <w:softHyphen/>
              <w:t>водителя в экономик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их деятель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различные формы организации хозяйственной жизн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несложные практические ситуа</w:t>
              <w:softHyphen/>
              <w:t>ции, связанные с выполнением социальных ролей потребителя и производителя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изм и профессиональная успеш</w:t>
              <w:softHyphen/>
              <w:t>ность. Трудовая этика. За</w:t>
              <w:softHyphen/>
              <w:t>работная пл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5.</w:t>
            </w:r>
            <w:r>
              <w:rPr>
                <w:rFonts w:cs="Times New Roman" w:ascii="Times New Roman" w:hAnsi="Times New Roman"/>
              </w:rPr>
              <w:t xml:space="preserve"> Мастерство работни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работника. Высо</w:t>
              <w:softHyphen/>
              <w:t>коквалифицированный и малоква</w:t>
              <w:softHyphen/>
              <w:t>лифицированный труд. Слагаемые профессионального успеха. Заработ</w:t>
              <w:softHyphen/>
              <w:t>ная плата и стимулирование труда. Взаимосвязь количества и качества тру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оставляющие квалификации ра</w:t>
              <w:softHyphen/>
              <w:t>ботник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факторы, влияющие на раз</w:t>
              <w:softHyphen/>
              <w:t>мер заработной плат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ъяснять</w:t>
            </w:r>
            <w:r>
              <w:rPr/>
              <w:t xml:space="preserve"> взаимосвязь квалификации, коли</w:t>
              <w:softHyphen/>
              <w:t>чества и качества труда</w:t>
            </w:r>
          </w:p>
        </w:tc>
      </w:tr>
      <w:tr>
        <w:trPr>
          <w:trHeight w:val="6092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26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39"/>
              <w:gridCol w:w="3288"/>
              <w:gridCol w:w="4440"/>
            </w:tblGrid>
            <w:tr>
              <w:trPr>
                <w:trHeight w:val="302" w:hRule="atLeast"/>
              </w:trPr>
              <w:tc>
                <w:tcPr>
                  <w:tcW w:w="102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оры производства. Новые технологии и их возможности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и 16—17.</w:t>
                  </w:r>
                  <w:r>
                    <w:rPr>
                      <w:rFonts w:cs="Times New Roman" w:ascii="Times New Roman" w:hAnsi="Times New Roman"/>
                    </w:rPr>
                    <w:t xml:space="preserve"> Производство, затраты, выручка, прибыль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дство, производитель</w:t>
                    <w:softHyphen/>
                    <w:t>ность труда. Факторы, влияющие на производительность труда. Роль раз</w:t>
                    <w:softHyphen/>
                    <w:t>деления труда в развитии производ</w:t>
                    <w:softHyphen/>
                    <w:t>ства. Новые технологии и их воз</w:t>
                    <w:softHyphen/>
                    <w:t>можности. Издержки производства. Что и как производить. Выручка и прибыль производителя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Раскрывать</w:t>
                  </w:r>
                  <w:r>
                    <w:rPr>
                      <w:rFonts w:cs="Times New Roman" w:ascii="Times New Roman" w:hAnsi="Times New Roman"/>
                    </w:rPr>
                    <w:t xml:space="preserve"> роль производства в удовлетворе</w:t>
                    <w:softHyphen/>
                    <w:t>нии потребностей общества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факторы, влияющие на производительность труда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бъяснять</w:t>
                  </w:r>
                  <w:r>
                    <w:rPr>
                      <w:rFonts w:cs="Times New Roman" w:ascii="Times New Roman" w:hAnsi="Times New Roman"/>
                    </w:rPr>
                    <w:t xml:space="preserve"> значение разделения труда в раз</w:t>
                    <w:softHyphen/>
                    <w:t>витии производства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Различать</w:t>
                  </w:r>
                  <w:r>
                    <w:rPr>
                      <w:rFonts w:cs="Times New Roman" w:ascii="Times New Roman" w:hAnsi="Times New Roman"/>
                    </w:rPr>
                    <w:t xml:space="preserve"> общие, постоянные и переменные затраты производства</w:t>
                  </w:r>
                </w:p>
              </w:tc>
            </w:tr>
            <w:tr>
              <w:trPr>
                <w:trHeight w:val="2002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ы бизнеса. Пред</w:t>
                    <w:softHyphen/>
                    <w:t>приниматель. Этика пред</w:t>
                    <w:softHyphen/>
                    <w:t>принимателя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и 18—19.</w:t>
                  </w:r>
                  <w:r>
                    <w:rPr>
                      <w:rFonts w:cs="Times New Roman" w:ascii="Times New Roman" w:hAnsi="Times New Roman"/>
                    </w:rPr>
                    <w:t xml:space="preserve"> Виды и формы бизнес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ы бизнеса. Роль предприни</w:t>
                    <w:softHyphen/>
                    <w:t>мательства в развитии экономики. Формы бизнеса. Условия успеха в предпринимательской деятельности. Этика предпринимателя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бъяснять</w:t>
                  </w:r>
                  <w:r>
                    <w:rPr>
                      <w:rFonts w:cs="Times New Roman" w:ascii="Times New Roman" w:hAnsi="Times New Roman"/>
                    </w:rPr>
                    <w:t xml:space="preserve"> значение бизнеса в экономиче</w:t>
                    <w:softHyphen/>
                    <w:t>ском развитии страны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особенности предпринима</w:t>
                    <w:softHyphen/>
                    <w:t>тельской деятельности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Сравнивать</w:t>
                  </w:r>
                  <w:r>
                    <w:rPr>
                      <w:rFonts w:cs="Times New Roman" w:ascii="Times New Roman" w:hAnsi="Times New Roman"/>
                    </w:rPr>
                    <w:t xml:space="preserve"> формы организации бизнеса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Исслед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несложные практические ситуа</w:t>
                    <w:softHyphen/>
                    <w:t>ции, связанные с достижением успеха в бизнесе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Выражать</w:t>
                  </w:r>
                  <w:r>
                    <w:rPr>
                      <w:rFonts w:cs="Times New Roman" w:ascii="Times New Roman" w:hAnsi="Times New Roman"/>
                    </w:rPr>
                    <w:t xml:space="preserve"> собственное отношение к бизнесу с морально-этических позиций</w:t>
                  </w:r>
                </w:p>
              </w:tc>
            </w:tr>
            <w:tr>
              <w:trPr>
                <w:trHeight w:val="1747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мен, торговля, ре</w:t>
                    <w:softHyphen/>
                    <w:t>клама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 20.</w:t>
                  </w:r>
                  <w:r>
                    <w:rPr>
                      <w:rFonts w:cs="Times New Roman" w:ascii="Times New Roman" w:hAnsi="Times New Roman"/>
                    </w:rPr>
                    <w:t xml:space="preserve"> Обмен, торговля, ре</w:t>
                    <w:softHyphen/>
                    <w:t>клам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мен. Товары и услуги. Стои</w:t>
                    <w:softHyphen/>
                    <w:t>мость, цена товара. Условия выгод</w:t>
                    <w:softHyphen/>
                    <w:t>ного обмена. Торговля и её формы. Реклама в современной экономике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бъяснять</w:t>
                  </w:r>
                  <w:r>
                    <w:rPr>
                      <w:rFonts w:cs="Times New Roman" w:ascii="Times New Roman" w:hAnsi="Times New Roman"/>
                    </w:rPr>
                    <w:t xml:space="preserve"> условия осуществления обмена в экономике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торговлю и её формы как особый вид экономической деятельности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Раскрывать</w:t>
                  </w:r>
                  <w:r>
                    <w:rPr>
                      <w:rFonts w:cs="Times New Roman" w:ascii="Times New Roman" w:hAnsi="Times New Roman"/>
                    </w:rPr>
                    <w:t xml:space="preserve"> роль рекламы в развитии торгов</w:t>
                    <w:softHyphen/>
                    <w:t>ли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Выражать</w:t>
                  </w:r>
                  <w:r>
                    <w:rPr>
                      <w:rFonts w:cs="Times New Roman" w:ascii="Times New Roman" w:hAnsi="Times New Roman"/>
                    </w:rPr>
                    <w:t xml:space="preserve"> собственное отношение к реклам</w:t>
                    <w:softHyphen/>
                    <w:t>ной информации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ценивать</w:t>
                  </w:r>
                  <w:r>
                    <w:rPr>
                      <w:rFonts w:cs="Times New Roman" w:ascii="Times New Roman" w:hAnsi="Times New Roman"/>
                    </w:rPr>
                    <w:t xml:space="preserve"> своё поведение с точки зрения ра</w:t>
                    <w:softHyphen/>
                    <w:t>ционального покупателя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, их функ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1.</w:t>
            </w:r>
            <w:r>
              <w:rPr>
                <w:rFonts w:cs="Times New Roman" w:ascii="Times New Roman" w:hAnsi="Times New Roman"/>
              </w:rPr>
              <w:t xml:space="preserve"> Деньги, их функ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. Исторические формы эквивалента стоимости. Основные виды дене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виды денег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примерах функции денег</w:t>
            </w:r>
          </w:p>
        </w:tc>
      </w:tr>
      <w:tr>
        <w:trPr>
          <w:trHeight w:val="23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. Про</w:t>
              <w:softHyphen/>
              <w:t>житочный минимум. Се</w:t>
              <w:softHyphen/>
              <w:t>мейное потребл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22—23.</w:t>
            </w:r>
            <w:r>
              <w:rPr>
                <w:rFonts w:cs="Times New Roman" w:ascii="Times New Roman" w:hAnsi="Times New Roman"/>
              </w:rPr>
              <w:t xml:space="preserve"> Экономика семь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овременной семьи. Ресурсы семьи. Личное подсоб</w:t>
              <w:softHyphen/>
              <w:t>ное хозяйство. Семейный бюджет. Источники доходов семьи. Обяза</w:t>
              <w:softHyphen/>
              <w:t>тельные и произвольные расходы. Принципы рационального ведения домашнего хозяйств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требление. Прожи</w:t>
              <w:softHyphen/>
              <w:t>точный минимум. Страховые услуги, предоставляемые граждана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онятие «семейный бюджет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различных источников доходов семь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бязательные и произвольные рас</w:t>
              <w:softHyphen/>
              <w:t>ход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закономерность изменения по</w:t>
              <w:softHyphen/>
              <w:t>требительских расходов семьи в зависимости от доходов</w:t>
            </w:r>
          </w:p>
        </w:tc>
      </w:tr>
      <w:tr>
        <w:trPr>
          <w:trHeight w:val="13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экономиче</w:t>
              <w:softHyphen/>
              <w:t>ских отношения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24—25.</w:t>
            </w:r>
            <w:r>
              <w:rPr>
                <w:rFonts w:cs="Times New Roman" w:ascii="Times New Roman" w:hAnsi="Times New Roman"/>
              </w:rPr>
              <w:t xml:space="preserve"> Практикум по теме «Человек в экономических отношениях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общить</w:t>
            </w:r>
            <w:r>
              <w:rPr>
                <w:rFonts w:cs="Times New Roman" w:ascii="Times New Roman" w:hAnsi="Times New Roman"/>
              </w:rPr>
              <w:t xml:space="preserve"> знания и расширить опыт решения познавательных и практических задач по изучае</w:t>
              <w:softHyphen/>
              <w:t>мой тем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ы актуальности тех или иных вопросов для школьников</w:t>
            </w:r>
          </w:p>
        </w:tc>
      </w:tr>
      <w:tr>
        <w:trPr>
          <w:trHeight w:val="298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 (5 ч)</w:t>
            </w:r>
          </w:p>
        </w:tc>
      </w:tr>
      <w:tr>
        <w:trPr>
          <w:trHeight w:val="19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— часть при</w:t>
              <w:softHyphen/>
              <w:t>род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6.</w:t>
            </w:r>
            <w:r>
              <w:rPr>
                <w:rFonts w:cs="Times New Roman" w:ascii="Times New Roman" w:hAnsi="Times New Roman"/>
              </w:rPr>
              <w:t xml:space="preserve"> Человек часть при</w:t>
              <w:softHyphen/>
              <w:t>род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— часть природы. Зна</w:t>
              <w:softHyphen/>
              <w:t>чение природных ресурсов как ос</w:t>
              <w:softHyphen/>
              <w:t>новы жизни и деятельности чело</w:t>
              <w:softHyphen/>
              <w:t>вечества. Проблема загрязнения окружающей сред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природных ресурсов в жизни обще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тношение людей к исчер-      паемым ресурсам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остояние неисчерпаемых бо</w:t>
              <w:softHyphen/>
              <w:t>гатств Земл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пасность загрязнения воды, по</w:t>
              <w:softHyphen/>
              <w:t>чвы и атмосфер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тветственное и безответственное отношение к природ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при</w:t>
              <w:softHyphen/>
              <w:t>роде</w:t>
            </w:r>
          </w:p>
        </w:tc>
      </w:tr>
      <w:tr>
        <w:trPr>
          <w:trHeight w:val="11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в современном глобальном мире: как спасти прир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. 27.</w:t>
            </w:r>
            <w:r>
              <w:rPr>
                <w:rFonts w:cs="Times New Roman" w:ascii="Times New Roman" w:hAnsi="Times New Roman"/>
              </w:rPr>
              <w:t xml:space="preserve"> Охранять природу значит охранять жизн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. Цена безот</w:t>
              <w:softHyphen/>
              <w:t>ветственного отношения к приро</w:t>
              <w:softHyphen/>
              <w:t>де. Главные правила экологической мора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еобходимость активной деятель</w:t>
              <w:softHyphen/>
              <w:t>ности по охране природ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мысл экологической мо</w:t>
              <w:softHyphen/>
              <w:t>рали</w:t>
            </w:r>
          </w:p>
        </w:tc>
      </w:tr>
      <w:tr>
        <w:trPr>
          <w:trHeight w:val="165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Российской Фе</w:t>
              <w:softHyphen/>
              <w:t>дерации, направленные на охрану окружающей сре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8.</w:t>
            </w:r>
            <w:r>
              <w:rPr>
                <w:rFonts w:cs="Times New Roman" w:ascii="Times New Roman" w:hAnsi="Times New Roman"/>
              </w:rPr>
              <w:t xml:space="preserve"> Закон на страже при</w:t>
              <w:softHyphen/>
              <w:t>род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Российской Федерации, направленные на охрану окружа</w:t>
              <w:softHyphen/>
              <w:t>ющей среды. Участие граждан в природоохранительной 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государства по охране природ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наказания, установленные законом для тех, кто наносит вред природ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возможности общественных организаций и граждан в сбере</w:t>
              <w:softHyphen/>
              <w:t>жении природы</w:t>
            </w:r>
          </w:p>
        </w:tc>
      </w:tr>
      <w:tr>
        <w:trPr>
          <w:trHeight w:val="8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29—30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актикум по теме «Человек и природ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чины актуальности тех или иных вопросов для школьников</w:t>
            </w:r>
          </w:p>
        </w:tc>
      </w:tr>
      <w:tr>
        <w:trPr>
          <w:trHeight w:val="8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31—32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Заключительные уро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овести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диагностику результатов обучения в 7 класс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двести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тоги учебной работы за год. 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мети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ерспективы обучения в 8 классе</w:t>
            </w:r>
          </w:p>
        </w:tc>
      </w:tr>
      <w:tr>
        <w:trPr>
          <w:trHeight w:val="365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2pt"/>
                <w:rFonts w:eastAsia="Calibri"/>
                <w:sz w:val="22"/>
                <w:szCs w:val="22"/>
              </w:rPr>
              <w:t>Резерв 2ч</w:t>
            </w:r>
          </w:p>
        </w:tc>
      </w:tr>
      <w:tr>
        <w:trPr>
          <w:trHeight w:val="475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111pt"/>
                <w:rFonts w:cs="Times New Roman" w:ascii="Times New Roman" w:hAnsi="Times New Roman"/>
                <w:sz w:val="22"/>
                <w:szCs w:val="22"/>
              </w:rPr>
              <w:t>8 класс (34 ч)</w:t>
            </w:r>
          </w:p>
        </w:tc>
      </w:tr>
      <w:tr>
        <w:trPr>
          <w:trHeight w:val="427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1 ч)</w:t>
            </w:r>
          </w:p>
        </w:tc>
      </w:tr>
      <w:tr>
        <w:trPr>
          <w:trHeight w:val="16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.</w:t>
            </w:r>
            <w:r>
              <w:rPr>
                <w:rFonts w:cs="Times New Roman" w:ascii="Times New Roman" w:hAnsi="Times New Roman"/>
              </w:rPr>
              <w:t xml:space="preserve"> Вводный у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же знаем и умеем. Чем мы будем заниматься в но</w:t>
              <w:softHyphen/>
              <w:t>вом учебном год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биваться успехов в работе в классе и до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спомнить</w:t>
            </w:r>
            <w:r>
              <w:rPr>
                <w:rFonts w:cs="Times New Roman" w:ascii="Times New Roman" w:hAnsi="Times New Roman"/>
              </w:rPr>
              <w:t xml:space="preserve"> основные итоги прошлого года обуч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знакомиться</w:t>
            </w:r>
            <w:r>
              <w:rPr>
                <w:rFonts w:cs="Times New Roman" w:ascii="Times New Roman" w:hAnsi="Times New Roman"/>
              </w:rPr>
              <w:t xml:space="preserve"> с основным содержанием курса 8 класс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метить</w:t>
            </w:r>
            <w:r>
              <w:rPr>
                <w:rFonts w:cs="Times New Roman" w:ascii="Times New Roman" w:hAnsi="Times New Roman"/>
              </w:rPr>
              <w:t xml:space="preserve"> 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ределить</w:t>
            </w:r>
            <w:r>
              <w:rPr>
                <w:rFonts w:cs="Times New Roman" w:ascii="Times New Roman" w:hAnsi="Times New Roman"/>
              </w:rPr>
              <w:t xml:space="preserve"> 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</w:tr>
      <w:tr>
        <w:trPr>
          <w:trHeight w:val="298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общество (6 ч)</w:t>
            </w:r>
          </w:p>
        </w:tc>
      </w:tr>
      <w:tr>
        <w:trPr>
          <w:trHeight w:val="24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человека. Де</w:t>
              <w:softHyphen/>
              <w:t>ятельность человека, её в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.</w:t>
            </w:r>
            <w:r>
              <w:rPr>
                <w:rFonts w:cs="Times New Roman" w:ascii="Times New Roman" w:hAnsi="Times New Roman"/>
              </w:rPr>
              <w:t xml:space="preserve"> Что делает человека человеком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человека от других жи</w:t>
              <w:softHyphen/>
              <w:t>вых существ. Природное и обще</w:t>
              <w:softHyphen/>
              <w:t>ственное в человеке. Мышление и речь — специфические свойства человека. Способность человека к творчеств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человека, её виды. Игра, учёба, труд. Сознание и де</w:t>
              <w:softHyphen/>
              <w:t>ятельность. Познание человеком мира и самого себ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тличия человека от животных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человеческие качества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Различать </w:t>
            </w:r>
            <w:r>
              <w:rPr>
                <w:rFonts w:cs="Times New Roman" w:ascii="Times New Roman" w:hAnsi="Times New Roman"/>
              </w:rPr>
              <w:t>биологические и природные качества человек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при</w:t>
              <w:softHyphen/>
              <w:t>мерами биологическое и социальное в человек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воё отношение к различным ка</w:t>
              <w:softHyphen/>
              <w:t>чествам человек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связь между мышлением и речью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нятие «самореализация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примерами сущностные характеристики деятель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основных видов деятель</w:t>
              <w:softHyphen/>
              <w:t>ности</w:t>
            </w:r>
          </w:p>
        </w:tc>
      </w:tr>
      <w:tr>
        <w:trPr>
          <w:trHeight w:val="2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чело</w:t>
              <w:softHyphen/>
              <w:t>века и окружающей среды. Место человека в мире приро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3.</w:t>
            </w:r>
            <w:r>
              <w:rPr>
                <w:rFonts w:cs="Times New Roman" w:ascii="Times New Roman" w:hAnsi="Times New Roman"/>
              </w:rPr>
              <w:t xml:space="preserve"> Человек, общество, прир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ирода? Биосфера и ноосфера. Взаимодействие человека и окружающей среды. Место чело</w:t>
              <w:softHyphen/>
              <w:t>века в мире природы. Человек и Вселенная. Челове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мысл понятия «ноосфера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утверждение о связи природы и общества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аргументировать</w:t>
            </w:r>
            <w:r>
              <w:rPr>
                <w:rFonts w:cs="Times New Roman" w:ascii="Times New Roman" w:hAnsi="Times New Roman"/>
              </w:rPr>
              <w:t xml:space="preserve"> свою оценку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озможности человеческо</w:t>
              <w:softHyphen/>
              <w:t>го разум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значение моральных норм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Конкретизировать</w:t>
            </w:r>
            <w:r>
              <w:rPr>
                <w:rFonts w:cs="Times New Roman" w:ascii="Times New Roman" w:hAnsi="Times New Roman"/>
              </w:rPr>
              <w:t xml:space="preserve"> на примерах влияние природных условий на людей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текст с задан</w:t>
              <w:softHyphen/>
              <w:t>ных позиций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акты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сде</w:t>
              <w:softHyphen/>
              <w:t>ланные выводы</w:t>
            </w:r>
          </w:p>
        </w:tc>
      </w:tr>
      <w:tr>
        <w:trPr>
          <w:trHeight w:val="124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вязывает людей в обществе. Сферы обще</w:t>
              <w:softHyphen/>
              <w:t>ственной жизни, их взаи</w:t>
              <w:softHyphen/>
              <w:t>мосвяз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4.</w:t>
            </w:r>
            <w:r>
              <w:rPr>
                <w:rFonts w:cs="Times New Roman" w:ascii="Times New Roman" w:hAnsi="Times New Roman"/>
              </w:rPr>
              <w:t xml:space="preserve"> Общество как форма жизнедеятельности люд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как форма жизне</w:t>
              <w:softHyphen/>
              <w:t>деятельности людей. Основные сфе</w:t>
              <w:softHyphen/>
              <w:t>ры общественной жизни, их взаи</w:t>
              <w:softHyphen/>
              <w:t>мосвязь. Общественные отнош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ущественные признаки общества. 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феры общественной жизни и ха</w:t>
              <w:softHyphen/>
              <w:t>рактерные для них социальные явл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взаи</w:t>
              <w:softHyphen/>
              <w:t>мосвязь основных сфер общественной жизни</w:t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9"/>
        <w:gridCol w:w="3288"/>
        <w:gridCol w:w="4440"/>
      </w:tblGrid>
      <w:tr>
        <w:trPr>
          <w:trHeight w:val="26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про</w:t>
              <w:softHyphen/>
              <w:t>гресс. Глобальные пробле</w:t>
              <w:softHyphen/>
              <w:t>мы современ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5.</w:t>
            </w:r>
            <w:r>
              <w:rPr>
                <w:rFonts w:cs="Times New Roman" w:ascii="Times New Roman" w:hAnsi="Times New Roman"/>
              </w:rPr>
              <w:t xml:space="preserve"> Развитие общ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зменения и их формы. Развитие общества. Основ</w:t>
              <w:softHyphen/>
              <w:t>ные средства связи и коммуника</w:t>
              <w:softHyphen/>
              <w:t>ции, их влияние на нашу жизнь. Человечество в XXI в., тенденции развития, основные вызовы и угро</w:t>
              <w:softHyphen/>
              <w:t>зы. Глобальные проблемы современ</w:t>
              <w:softHyphen/>
              <w:t>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изменения социальной структуры, свя</w:t>
              <w:softHyphen/>
              <w:t>занные с переходом в постиндустриальное общество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акты социальной действитель</w:t>
              <w:softHyphen/>
              <w:t>ности, связанные с изменением структуры обще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мысл понятия «общественный прогресс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грессивных и регрес</w:t>
              <w:softHyphen/>
              <w:t>сивных изменений в обществ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факта</w:t>
              <w:softHyphen/>
              <w:t>ми социальной жизни перемены, происходящие в современном обществе (ускорение общественного развития)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но- го анализа при характеристике глобальных проблем</w:t>
            </w:r>
          </w:p>
        </w:tc>
      </w:tr>
      <w:tr>
        <w:trPr>
          <w:trHeight w:val="26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. Мировоззре</w:t>
              <w:softHyphen/>
              <w:t>ние. Жизненные ценности и ориенти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6.</w:t>
            </w:r>
            <w:r>
              <w:rPr>
                <w:rFonts w:cs="Times New Roman" w:ascii="Times New Roman" w:hAnsi="Times New Roman"/>
              </w:rPr>
              <w:t xml:space="preserve"> Как стать личностью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. Социальные параме</w:t>
              <w:softHyphen/>
              <w:t>тры личности. Индивидуальность человека. Качества сильной лично</w:t>
              <w:softHyphen/>
              <w:t>сти. Социализация индивида. Ми</w:t>
              <w:softHyphen/>
              <w:t>ровоззрение. Жизненные ценности и ориенти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смысл понятия «индивидуальность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</w:t>
              <w:softHyphen/>
              <w:t>ного анализа при характеристике социальных па</w:t>
              <w:softHyphen/>
              <w:t>раметров лич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признаки, характе</w:t>
              <w:softHyphen/>
              <w:t>ризующие человека как индивида, индивидуаль</w:t>
              <w:softHyphen/>
              <w:t>ность и личность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агенты социализации, оказываю</w:t>
              <w:softHyphen/>
              <w:t>щие влияние на личность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несложные практические ситуа</w:t>
              <w:softHyphen/>
              <w:t>ции, в которых проявляются различные качества личности, её мировоззрение, жизненные ценно</w:t>
              <w:softHyphen/>
              <w:t>сти и ориентиры</w:t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540"/>
        <w:gridCol w:w="2219"/>
        <w:gridCol w:w="1069"/>
        <w:gridCol w:w="3788"/>
        <w:gridCol w:w="652"/>
      </w:tblGrid>
      <w:tr>
        <w:trPr>
          <w:trHeight w:val="888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общество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7.</w:t>
            </w:r>
            <w:r>
              <w:rPr>
                <w:rFonts w:cs="Times New Roman" w:ascii="Times New Roman" w:hAnsi="Times New Roman"/>
              </w:rPr>
              <w:t xml:space="preserve"> Практикум по теме «Личность и общество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ы актуальности тех или иных вопросов для школьников</w:t>
            </w:r>
          </w:p>
        </w:tc>
      </w:tr>
      <w:tr>
        <w:trPr>
          <w:trHeight w:val="379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уховной культуры (8 ч)</w:t>
            </w:r>
          </w:p>
        </w:tc>
      </w:tr>
      <w:tr>
        <w:trPr>
          <w:trHeight w:val="210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уховной жизни и её особенност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8.</w:t>
            </w:r>
            <w:r>
              <w:rPr>
                <w:rFonts w:cs="Times New Roman" w:ascii="Times New Roman" w:hAnsi="Times New Roman"/>
              </w:rPr>
              <w:t xml:space="preserve"> Сфера духовной жизн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уховной жизни и её особенности. Культура личности и общества. Диалог культур как черта современного мира. Тенденции раз</w:t>
              <w:softHyphen/>
              <w:t>вития духовной культуры в совре</w:t>
              <w:softHyphen/>
              <w:t>менной Росси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ущностные характеристики по</w:t>
              <w:softHyphen/>
              <w:t>нятия «культура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описывать</w:t>
            </w:r>
            <w:r>
              <w:rPr>
                <w:rFonts w:cs="Times New Roman" w:ascii="Times New Roman" w:hAnsi="Times New Roman"/>
              </w:rPr>
              <w:t xml:space="preserve"> явления духовной культур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звлекать</w:t>
            </w:r>
            <w:r>
              <w:rPr>
                <w:rFonts w:cs="Times New Roman" w:ascii="Times New Roman" w:hAnsi="Times New Roman"/>
              </w:rPr>
              <w:t xml:space="preserve"> социальную инфор</w:t>
              <w:softHyphen/>
              <w:t>мацию о достижениях и проблемах культуры из адаптированных источников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уховные ценности россий</w:t>
              <w:softHyphen/>
              <w:t>ского народ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ё отношение к тенденциям в культурном развитии</w:t>
            </w:r>
          </w:p>
        </w:tc>
      </w:tr>
      <w:tr>
        <w:trPr>
          <w:trHeight w:val="1757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нности и нормы морали. Гуманизм. Патриотиз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к 9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Мораль </w:t>
            </w:r>
            <w:r>
              <w:rPr>
                <w:rFonts w:cs="Times New Roman" w:ascii="Times New Roman" w:hAnsi="Times New Roman"/>
              </w:rPr>
              <w:t>Мораль. Основные ценности и нормы морали. Гуманизм. Патрио</w:t>
              <w:softHyphen/>
              <w:t>тизм и гражданственность. Добро и зло — главные понятия. Критерии морального поведе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оль морали в жизни обще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ные принципы мо</w:t>
              <w:softHyphen/>
              <w:t>рал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моральную сторону раз</w:t>
              <w:softHyphen/>
              <w:t>личных социальных ситуаций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- ственного анализа для объяснения влияния моральных устоев на развитие общества и че</w:t>
              <w:softHyphen/>
              <w:t>ловека</w:t>
            </w:r>
          </w:p>
        </w:tc>
      </w:tr>
      <w:tr>
        <w:trPr>
          <w:trHeight w:val="124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и совест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0.</w:t>
            </w:r>
            <w:r>
              <w:rPr>
                <w:rFonts w:cs="Times New Roman" w:ascii="Times New Roman" w:hAnsi="Times New Roman"/>
              </w:rPr>
              <w:t xml:space="preserve"> Долг и сове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и совесть. Объективные обязанности и моральная ответ</w:t>
              <w:softHyphen/>
              <w:t>ственность. Долг общественный и долг моральный. Совесть — вну</w:t>
              <w:softHyphen/>
              <w:t>тренний самоконтроль челове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рефлексию своих нравствен</w:t>
              <w:softHyphen/>
              <w:t>ных ценностей</w:t>
            </w:r>
          </w:p>
        </w:tc>
      </w:tr>
      <w:tr>
        <w:trPr>
          <w:trHeight w:val="124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ый выбо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1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Моральный выбор — это ответственнос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оральный выбор. Свобода и ответственность. Моральные зна</w:t>
              <w:softHyphen/>
              <w:t>ния и практическое поведение. Нравственные чувства и самокон</w:t>
              <w:softHyphen/>
              <w:t>троль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меры морального выбора. 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Да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равственные оценки собственным поступкам, поведению других людей</w:t>
            </w:r>
          </w:p>
        </w:tc>
      </w:tr>
      <w:tr>
        <w:trPr>
          <w:trHeight w:val="124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наука. Образование и карьер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2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Значимость образования в усло</w:t>
              <w:softHyphen/>
              <w:t>виях информационного общества. Непрерывность образования. Само</w:t>
              <w:softHyphen/>
              <w:t>образовани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значение образования в информа</w:t>
              <w:softHyphen/>
              <w:t>ционном обществ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звлек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нформацию о тенденциях в раз</w:t>
              <w:softHyphen/>
              <w:t>витии образования из различных источников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 опорой на примеры со</w:t>
              <w:softHyphen/>
              <w:t>временную образовательную политику РФ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воё отношение к непрерыв</w:t>
              <w:softHyphen/>
              <w:t>ному образованию</w:t>
            </w:r>
          </w:p>
        </w:tc>
      </w:tr>
      <w:tr>
        <w:trPr>
          <w:trHeight w:val="124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наук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3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аука в современном обществ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ука, её значение в жизни современного общества. Нрав</w:t>
              <w:softHyphen/>
              <w:t>ственные принципы труда учёного. Возрастание роли научных иссле</w:t>
              <w:softHyphen/>
              <w:t>дований в современном мир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ауку как особую систе</w:t>
              <w:softHyphen/>
              <w:t>му знаний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озрастание роли науки в со</w:t>
              <w:softHyphen/>
              <w:t>временном обществе</w:t>
            </w:r>
          </w:p>
        </w:tc>
      </w:tr>
      <w:tr>
        <w:trPr>
          <w:trHeight w:val="1469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елигии в культур</w:t>
              <w:softHyphen/>
              <w:t>ном развитии. Религиозные нормы. Мировые религ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4.</w:t>
            </w:r>
            <w:r>
              <w:rPr>
                <w:rFonts w:cs="Times New Roman" w:ascii="Times New Roman" w:hAnsi="Times New Roman"/>
              </w:rPr>
              <w:t xml:space="preserve"> Религия как одна из форм культур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как одна из форм куль</w:t>
              <w:softHyphen/>
              <w:t>туры. Роль религии в культурном развитии. Религиозные нормы. Ре</w:t>
              <w:softHyphen/>
              <w:t>лигиозные организации и объедине</w:t>
              <w:softHyphen/>
              <w:t>ния, их роль в жизни современного общества. Свобода совест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ущностные характеристики ре</w:t>
              <w:softHyphen/>
              <w:t>лигии и её роль в культурной жизн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ущность и значение веротерпи</w:t>
              <w:softHyphen/>
              <w:t>м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ущность свободы совести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</w:rPr>
              <w:t xml:space="preserve"> своё отношение к религии и атеизму</w:t>
            </w:r>
          </w:p>
        </w:tc>
      </w:tr>
      <w:tr>
        <w:trPr>
          <w:trHeight w:val="205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уховной куль</w:t>
              <w:softHyphen/>
              <w:t>тур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5.</w:t>
            </w:r>
            <w:r>
              <w:rPr>
                <w:rFonts w:cs="Times New Roman" w:ascii="Times New Roman" w:hAnsi="Times New Roman"/>
              </w:rPr>
              <w:t xml:space="preserve"> Практикум по теме «Сфера духовной культуры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нравственные нормы к ана</w:t>
              <w:softHyphen/>
              <w:t>лизу и оценке социальных ситуаций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Выделять </w:t>
            </w:r>
            <w:r>
              <w:rPr>
                <w:rFonts w:cs="Times New Roman" w:ascii="Times New Roman" w:hAnsi="Times New Roman"/>
              </w:rPr>
              <w:t>нравственный аспект повед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тупки и события с приняты</w:t>
              <w:softHyphen/>
              <w:t>ми этическими принципами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строить уст</w:t>
              <w:softHyphen/>
              <w:t>ное речевое высказывание, слушать и вступать в диалог, участвовать в коллективном обсуждении</w:t>
            </w:r>
          </w:p>
        </w:tc>
      </w:tr>
      <w:tr>
        <w:trPr>
          <w:trHeight w:val="59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 (5 ч)</w:t>
            </w:r>
          </w:p>
        </w:tc>
      </w:tr>
      <w:tr>
        <w:trPr>
          <w:trHeight w:val="2237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азличия в обществе: причины их воз</w:t>
              <w:softHyphen/>
              <w:t>никновения и проявления. Социальная мобильность. Социальные конфликты и пути их разреше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6.</w:t>
            </w:r>
            <w:r>
              <w:rPr>
                <w:rFonts w:cs="Times New Roman" w:ascii="Times New Roman" w:hAnsi="Times New Roman"/>
              </w:rPr>
              <w:t xml:space="preserve"> Социальная структура общ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неоднородность об</w:t>
              <w:softHyphen/>
              <w:t>щества: причины и проявления. Социальное неравенство. Много</w:t>
              <w:softHyphen/>
              <w:t>образие социальных общностей и групп. Социальная мобильность. Социальные конфликты и пути их разрешения. Изменения социальной структуры с переходом в постин</w:t>
              <w:softHyphen/>
              <w:t>дустриальное обществ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разные социальные общности и групп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социального неравен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различных видов соци</w:t>
              <w:softHyphen/>
              <w:t>альной мобиль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ичины социальных кон</w:t>
              <w:softHyphen/>
              <w:t>фликтов, используя межпредметные связи, мате</w:t>
              <w:softHyphen/>
              <w:t>риалы СМИ;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показывать</w:t>
            </w:r>
            <w:r>
              <w:rPr>
                <w:rFonts w:cs="Times New Roman" w:ascii="Times New Roman" w:hAnsi="Times New Roman"/>
              </w:rPr>
              <w:t xml:space="preserve"> пути их разреш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звлекать</w:t>
            </w:r>
            <w:r>
              <w:rPr>
                <w:rFonts w:cs="Times New Roman" w:ascii="Times New Roman" w:hAnsi="Times New Roman"/>
              </w:rPr>
              <w:t xml:space="preserve"> социальную инфор</w:t>
              <w:softHyphen/>
              <w:t>мацию о структуре общества и направлениях её изменения из адаптированных источников раз</w:t>
              <w:softHyphen/>
              <w:t>личного типа</w:t>
            </w:r>
          </w:p>
        </w:tc>
      </w:tr>
      <w:tr>
        <w:trPr>
          <w:trHeight w:val="7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, входящие в разделы примерной программ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сновное содержание по темам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237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оциальные группы современного рос</w:t>
              <w:softHyphen/>
              <w:t>сийского общества. Отно</w:t>
              <w:softHyphen/>
              <w:t>шения между поколениям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7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оциальные статусы и рол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оциальная позиция человека в обществе: от чего она зависит. Ролевой репертуар личности. Тен</w:t>
              <w:softHyphen/>
              <w:t>дерные различия: социальные роли мужчин и женщин. Изменение ста</w:t>
              <w:softHyphen/>
              <w:t>туса с возрастом. Социальные роли подростков. Отношения между по</w:t>
              <w:softHyphen/>
              <w:t>колениям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озиции, определяющие статус лич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едписанный и достигаемый ста</w:t>
              <w:softHyphen/>
              <w:t>тус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мерами ролевой репертуар лич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чины ролевых различий по тендерному признаку,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показ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х проявление в различных социальных ситуациях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основные социальные роли стар</w:t>
              <w:softHyphen/>
              <w:t>ших подростков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межпоколенческие отноше</w:t>
              <w:softHyphen/>
              <w:t>ния в современном обществе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Выраж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об</w:t>
              <w:softHyphen/>
              <w:t>ственное отношение к проблеме нарастания раз</w:t>
              <w:softHyphen/>
              <w:t>рыва между поколениями</w:t>
            </w:r>
          </w:p>
        </w:tc>
      </w:tr>
      <w:tr>
        <w:trPr>
          <w:trHeight w:val="2237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и и межнацио</w:t>
              <w:softHyphen/>
              <w:t>нальные отношения. По</w:t>
              <w:softHyphen/>
              <w:t>нятие толерантност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8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ации и межнацио</w:t>
              <w:softHyphen/>
              <w:t>нальные отношен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Этнические группы. Межнацио</w:t>
              <w:softHyphen/>
              <w:t>нальные отношения. Отношение к историческому прошлому, тради</w:t>
              <w:softHyphen/>
              <w:t>циям, обычаям народа. Взаимодей</w:t>
              <w:softHyphen/>
              <w:t>ствие людей в многонациональном и многоконфессиональном обществ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 правильно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предлага</w:t>
              <w:softHyphen/>
              <w:t>емом контексте понятия «этнос», «нация», «на</w:t>
              <w:softHyphen/>
              <w:t>циональность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Конкретиз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мерами из прошлого и современности значение общего исторического прошлого, традиций в сплочении народ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отиворечивость межнаци</w:t>
              <w:softHyphen/>
              <w:t>ональных отношений в современном мир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чины возникновения межна</w:t>
              <w:softHyphen/>
              <w:t>циональных конфликтов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оз</w:t>
              <w:softHyphen/>
              <w:t>можные пути их разрешения</w:t>
            </w:r>
          </w:p>
        </w:tc>
      </w:tr>
      <w:tr>
        <w:trPr>
          <w:trHeight w:val="164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яющееся пове</w:t>
              <w:softHyphen/>
              <w:t>дение. Образ жизни и здо</w:t>
              <w:softHyphen/>
              <w:t>ровь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9.</w:t>
            </w:r>
            <w:r>
              <w:rPr>
                <w:rFonts w:cs="Times New Roman" w:ascii="Times New Roman" w:hAnsi="Times New Roman"/>
              </w:rPr>
              <w:t xml:space="preserve"> Отклоняющееся по</w:t>
              <w:softHyphen/>
              <w:t>веден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яющееся поведение. Опасность наркомании и алкоголиз</w:t>
              <w:softHyphen/>
              <w:t>ма для человека и обществ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начимость здорово</w:t>
              <w:softHyphen/>
              <w:t>го образа жизн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отклоняющегося поведе</w:t>
              <w:softHyphen/>
              <w:t>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опасные последствия наркомании и алкоголизма для человека и обще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циальное значение здорового образа жизни</w:t>
            </w:r>
          </w:p>
        </w:tc>
      </w:tr>
      <w:tr>
        <w:trPr>
          <w:trHeight w:val="997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0.</w:t>
            </w:r>
            <w:r>
              <w:rPr>
                <w:rFonts w:cs="Times New Roman" w:ascii="Times New Roman" w:hAnsi="Times New Roman"/>
              </w:rPr>
              <w:t xml:space="preserve"> Практикум по теме «Социальная сфера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ы актуальности тех или иных вопросов для школьников</w:t>
            </w:r>
          </w:p>
        </w:tc>
      </w:tr>
      <w:tr>
        <w:trPr>
          <w:trHeight w:val="48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(13 ч)</w:t>
            </w:r>
          </w:p>
        </w:tc>
      </w:tr>
      <w:tr>
        <w:trPr>
          <w:trHeight w:val="1486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её роль в жизни общества. Экономи</w:t>
              <w:softHyphen/>
              <w:t>ческие ресурсы и потреб</w:t>
              <w:softHyphen/>
              <w:t>ност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1.</w:t>
            </w:r>
            <w:r>
              <w:rPr>
                <w:rFonts w:cs="Times New Roman" w:ascii="Times New Roman" w:hAnsi="Times New Roman"/>
              </w:rPr>
              <w:t xml:space="preserve"> Экономика и её роль в жизни общ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и ресурсы. Ограни</w:t>
              <w:softHyphen/>
              <w:t>ченность ресурсов и экономический выбор. Свободные и экономические блага. Альтернативная стоимость (цена выбора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роль экономики в жизни обще</w:t>
              <w:softHyphen/>
              <w:t>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облему ограниченности эконо</w:t>
              <w:softHyphen/>
              <w:t>мических ресурсов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вободные и экономические благ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инятия решения на основе экономического выбора</w:t>
            </w:r>
          </w:p>
        </w:tc>
      </w:tr>
      <w:tr>
        <w:trPr>
          <w:trHeight w:val="857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, входящие в разделы примерной программ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сновное содержание по темам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184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опросы эко</w:t>
              <w:softHyphen/>
              <w:t>номик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2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Главные вопросы эко</w:t>
              <w:softHyphen/>
              <w:t>ном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сновные вопросы экономики. Что, как и для кого производить. Функции экономической системы. Типы экономических систем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мерами решения основных вопросов участниками эконо</w:t>
              <w:softHyphen/>
              <w:t>мик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основные типы экономических систем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пособы координации хо</w:t>
              <w:softHyphen/>
              <w:t>зяйственной жизни в различных экономических системах</w:t>
            </w:r>
          </w:p>
        </w:tc>
      </w:tr>
      <w:tr>
        <w:trPr>
          <w:trHeight w:val="1699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 её форм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3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обственнос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обственность. Право собствен</w:t>
              <w:softHyphen/>
              <w:t>ности. Формы собственности. За</w:t>
              <w:softHyphen/>
              <w:t>щита прав собственност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мысл понятия «собственность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</w:t>
              <w:softHyphen/>
              <w:t>мерами формы собствен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основания для приобретения права собствен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есложные практические си</w:t>
              <w:softHyphen/>
              <w:t>туации, связанные с реализацией и защитой прав собственности</w:t>
            </w:r>
          </w:p>
        </w:tc>
      </w:tr>
      <w:tr>
        <w:trPr>
          <w:trHeight w:val="1821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ое регулирова</w:t>
              <w:softHyphen/>
              <w:t>ние экономики: возмож</w:t>
              <w:softHyphen/>
              <w:t>ности и границы. Виды рынков. Законы рыночной экономик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4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Рыночная экономик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ынок. Рыночный механизм регулирования экономики. Спрос и предложение. Рыночное равновеси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рыночное хозяйство как один из способов организации экономической жизн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условия функционирования рыночной экономической систем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действие рыночного механизма формирования цен на товары и услуг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обственное мнение о роли рыночного механизма регулирования экономики в жизни общества</w:t>
            </w:r>
          </w:p>
        </w:tc>
      </w:tr>
      <w:tr>
        <w:trPr>
          <w:trHeight w:val="197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. Товары и услуг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5.</w:t>
            </w:r>
            <w:r>
              <w:rPr>
                <w:rFonts w:cs="Times New Roman" w:ascii="Times New Roman" w:hAnsi="Times New Roman"/>
              </w:rPr>
              <w:t xml:space="preserve"> Производство — осно</w:t>
              <w:softHyphen/>
              <w:t>ва экономи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. Товары и услуги. Факторы производства. Разделение труда и специализац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ешающую роль производства как источника экономических благ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овары и услуги как результат про</w:t>
              <w:softHyphen/>
              <w:t>извод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факторы производ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звлекать</w:t>
            </w:r>
            <w:r>
              <w:rPr>
                <w:rFonts w:cs="Times New Roman" w:ascii="Times New Roman" w:hAnsi="Times New Roman"/>
              </w:rPr>
              <w:t xml:space="preserve"> социальную информа</w:t>
              <w:softHyphen/>
              <w:t>цию о производстве из адаптированных источни</w:t>
              <w:softHyphen/>
              <w:t>ков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несложные практические ситуа</w:t>
              <w:softHyphen/>
              <w:t>ции, связанные с использованием различных спо</w:t>
              <w:softHyphen/>
              <w:t>собов повышения эффективности производства</w:t>
            </w:r>
          </w:p>
        </w:tc>
      </w:tr>
      <w:tr>
        <w:trPr>
          <w:trHeight w:val="1989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. Эти</w:t>
              <w:softHyphen/>
              <w:t>ка предпринимательств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6.</w:t>
            </w:r>
            <w:r>
              <w:rPr>
                <w:rFonts w:cs="Times New Roman" w:ascii="Times New Roman" w:hAnsi="Times New Roman"/>
              </w:rPr>
              <w:t xml:space="preserve"> Предпринимательск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. Цели фирмы, её основные организацион</w:t>
              <w:softHyphen/>
              <w:t>но-правовые формы. Современные формы предпринимательства. Малое предпринимательство и фермерское хозяйств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оциально-экономическую роль и функции предприниматель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личные организационно-пра- вовые формы предпринимательской деятель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еимущества и недостатки мало</w:t>
              <w:softHyphen/>
              <w:t>го бизнес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пробле</w:t>
              <w:softHyphen/>
              <w:t>ме соблюдения морально-этических норм в пред</w:t>
              <w:softHyphen/>
              <w:t>принимательстве 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возможности своего участия в предпринимательской деятельности</w:t>
            </w:r>
          </w:p>
        </w:tc>
      </w:tr>
      <w:tr>
        <w:trPr>
          <w:trHeight w:val="181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осударства в ры</w:t>
              <w:softHyphen/>
              <w:t>ночной экономике. Госу</w:t>
              <w:softHyphen/>
              <w:t>дарственный бюджет. На</w:t>
              <w:softHyphen/>
              <w:t>лог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7.</w:t>
            </w:r>
            <w:r>
              <w:rPr>
                <w:rFonts w:cs="Times New Roman" w:ascii="Times New Roman" w:hAnsi="Times New Roman"/>
              </w:rPr>
              <w:t xml:space="preserve"> Роль государства в экономи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осударства в экономике. Экономические цели и функции го</w:t>
              <w:softHyphen/>
              <w:t>сударства. Государственный бюджет. Налоги, уплачиваемые гражданам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экономические функции го</w:t>
              <w:softHyphen/>
              <w:t>судар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различные формы вмешательства государства в рыночные отнош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ямые и косвенные налог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мысл понятия «государственный бюджет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государственной полити</w:t>
              <w:softHyphen/>
              <w:t>ки регулирования доходов и расходов</w:t>
            </w:r>
          </w:p>
        </w:tc>
      </w:tr>
      <w:tr>
        <w:trPr>
          <w:trHeight w:val="156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доходов. Перераспределение доходов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8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Распределение дохо</w:t>
              <w:softHyphen/>
              <w:t>до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спределение. Неравенство до</w:t>
              <w:softHyphen/>
              <w:t>ходов. Перераспределение доходов. Экономические меры социальной поддержки населе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основные источники доходов граждан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чины неравенства доходов насел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еобходимость перераспределения доходов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мерами государственные меры социальной поддержки населения</w:t>
            </w:r>
          </w:p>
        </w:tc>
      </w:tr>
      <w:tr>
        <w:trPr>
          <w:trHeight w:val="181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требление. Прожиточный минимум. Права потребителе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9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отреб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требление. Семейное потреб</w:t>
              <w:softHyphen/>
              <w:t>ление. Прожиточный минимум. Страховые услуги, предоставляемые гражданам. Экономические основы защиты прав потребител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закономерность изменения по</w:t>
              <w:softHyphen/>
              <w:t>требительских расходов семьи в зависимости от доходов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иды страховых услуг, пре</w:t>
              <w:softHyphen/>
              <w:t>доставляемых гражданам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а примерах меры защиты прав потребителей</w:t>
            </w:r>
          </w:p>
        </w:tc>
      </w:tr>
      <w:tr>
        <w:trPr>
          <w:trHeight w:val="181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. Роль банков в экономик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30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нфляция и семейная экономик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еальные и номинальные дохо</w:t>
              <w:softHyphen/>
              <w:t>ды. Инфляция. Банковские услуги, предоставляемые гражданам. Формы сбережений граждан. Потребитель</w:t>
              <w:softHyphen/>
              <w:t>ский кредит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оминальные и реальные доходы граждан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лияние инфляции на реальные доходы и уровень жизни насел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мерами формы сбережений граждан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вязь семейной экономики с ин</w:t>
              <w:softHyphen/>
              <w:t>фляционными процессами в стран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пособы использования сбереже</w:t>
              <w:softHyphen/>
              <w:t>ний своей семьи с точки зрения экономической рациональ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роль банков в сохранении и приумножении доходов населения</w:t>
            </w:r>
          </w:p>
        </w:tc>
      </w:tr>
      <w:tr>
        <w:trPr>
          <w:trHeight w:val="183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и безработи</w:t>
              <w:softHyphen/>
              <w:t>ца. Причины безработиц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31.</w:t>
            </w:r>
            <w:r>
              <w:rPr>
                <w:rFonts w:cs="Times New Roman" w:ascii="Times New Roman" w:hAnsi="Times New Roman"/>
              </w:rPr>
              <w:t xml:space="preserve"> Безработица, её при</w:t>
              <w:softHyphen/>
              <w:t>чины и последств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и безработица. Причи</w:t>
              <w:softHyphen/>
              <w:t>ны безработицы. Экономические и социальные последствия безработи</w:t>
              <w:softHyphen/>
              <w:t>цы. Роль государства в обеспечении занятости. Какие профессии востре</w:t>
              <w:softHyphen/>
              <w:t>бованы на рынке труд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безработицу как закономер</w:t>
              <w:softHyphen/>
              <w:t>ное явление рыночной экономик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описывать</w:t>
            </w:r>
            <w:r>
              <w:rPr>
                <w:rFonts w:cs="Times New Roman" w:ascii="Times New Roman" w:hAnsi="Times New Roman"/>
              </w:rPr>
              <w:t xml:space="preserve"> причины безработиц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экономические и социальные по</w:t>
              <w:softHyphen/>
              <w:t>следствия безработиц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оль государства в обеспечении занят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ые возможности на рын</w:t>
              <w:softHyphen/>
              <w:t>ке труда</w:t>
            </w:r>
          </w:p>
        </w:tc>
      </w:tr>
      <w:tr>
        <w:trPr>
          <w:trHeight w:val="219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е хозяйство. Международная торговл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32.</w:t>
            </w:r>
            <w:r>
              <w:rPr>
                <w:rFonts w:cs="Times New Roman" w:ascii="Times New Roman" w:hAnsi="Times New Roman"/>
              </w:rPr>
              <w:t xml:space="preserve"> Мировое хозяйство и международная торгов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е хозяйство. Междуна</w:t>
              <w:softHyphen/>
              <w:t>родная торговля. Обменные курсы валют. Внешнеторговая полити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реальные связи между участни</w:t>
              <w:softHyphen/>
              <w:t>ками международных экономических отношений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ичины формирования мирового хозяй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лияние международной торговли на развитие мирового хозяй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примерами направления внешнеторговой политики государ</w:t>
              <w:softHyphen/>
              <w:t>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мысл понятия «обменный ва</w:t>
              <w:softHyphen/>
              <w:t>лютный курс»</w:t>
            </w:r>
          </w:p>
        </w:tc>
      </w:tr>
      <w:tr>
        <w:trPr>
          <w:trHeight w:val="96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33.</w:t>
            </w:r>
            <w:r>
              <w:rPr>
                <w:rFonts w:cs="Times New Roman" w:ascii="Times New Roman" w:hAnsi="Times New Roman"/>
              </w:rPr>
              <w:t xml:space="preserve"> Практикум по теме «Экономика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ы актуальности тех или иных вопросов для школьников</w:t>
            </w:r>
          </w:p>
        </w:tc>
      </w:tr>
      <w:tr>
        <w:trPr>
          <w:trHeight w:val="92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34.</w:t>
            </w:r>
            <w:r>
              <w:rPr>
                <w:rFonts w:cs="Times New Roman" w:ascii="Times New Roman" w:hAnsi="Times New Roman"/>
              </w:rPr>
              <w:t xml:space="preserve"> Заключительный урок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овести</w:t>
            </w:r>
            <w:r>
              <w:rPr>
                <w:rFonts w:cs="Times New Roman" w:ascii="Times New Roman" w:hAnsi="Times New Roman"/>
              </w:rPr>
              <w:t xml:space="preserve"> диагностику результатов обучения в 8 класс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двести</w:t>
            </w:r>
            <w:r>
              <w:rPr>
                <w:rFonts w:cs="Times New Roman" w:ascii="Times New Roman" w:hAnsi="Times New Roman"/>
              </w:rPr>
              <w:t xml:space="preserve"> итоги учебной работы за год. 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метить</w:t>
            </w:r>
            <w:r>
              <w:rPr>
                <w:rFonts w:cs="Times New Roman" w:ascii="Times New Roman" w:hAnsi="Times New Roman"/>
              </w:rPr>
              <w:t xml:space="preserve"> перспективы обучения в 9 классе</w:t>
            </w:r>
          </w:p>
        </w:tc>
      </w:tr>
      <w:tr>
        <w:trPr>
          <w:trHeight w:val="77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, входящие в разделы примерной программ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о темам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49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111pt"/>
                <w:rFonts w:cs="Times New Roman" w:ascii="Times New Roman" w:hAnsi="Times New Roman"/>
                <w:sz w:val="22"/>
                <w:szCs w:val="22"/>
              </w:rPr>
              <w:t>9 класс (34 ч)</w:t>
            </w:r>
          </w:p>
        </w:tc>
      </w:tr>
      <w:tr>
        <w:trPr>
          <w:trHeight w:val="461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1 ч)</w:t>
            </w:r>
          </w:p>
        </w:tc>
      </w:tr>
      <w:tr>
        <w:trPr>
          <w:trHeight w:val="193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.</w:t>
            </w:r>
            <w:r>
              <w:rPr>
                <w:rFonts w:cs="Times New Roman" w:ascii="Times New Roman" w:hAnsi="Times New Roman"/>
              </w:rPr>
              <w:t xml:space="preserve"> Вводный у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же знаем и умеем. Чем мы будем заниматься в но</w:t>
              <w:softHyphen/>
              <w:t>вом учебном год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биваться успехов в работе в классе и до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спомнить</w:t>
            </w:r>
            <w:r>
              <w:rPr>
                <w:rFonts w:cs="Times New Roman" w:ascii="Times New Roman" w:hAnsi="Times New Roman"/>
              </w:rPr>
              <w:t xml:space="preserve"> основные итоги прошлого года обуч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знакомиться</w:t>
            </w:r>
            <w:r>
              <w:rPr>
                <w:rFonts w:cs="Times New Roman" w:ascii="Times New Roman" w:hAnsi="Times New Roman"/>
              </w:rPr>
              <w:t xml:space="preserve"> с основным содержанием курса 9 класс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метить</w:t>
            </w:r>
            <w:r>
              <w:rPr>
                <w:rFonts w:cs="Times New Roman" w:ascii="Times New Roman" w:hAnsi="Times New Roman"/>
              </w:rPr>
              <w:t xml:space="preserve"> 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ределить</w:t>
            </w:r>
            <w:r>
              <w:rPr>
                <w:rFonts w:cs="Times New Roman" w:ascii="Times New Roman" w:hAnsi="Times New Roman"/>
              </w:rPr>
              <w:t xml:space="preserve"> 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</w:tr>
      <w:tr>
        <w:trPr>
          <w:trHeight w:val="47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(9 ч)</w:t>
            </w:r>
          </w:p>
        </w:tc>
      </w:tr>
      <w:tr>
        <w:trPr>
          <w:trHeight w:val="88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. Власть. Вну</w:t>
              <w:softHyphen/>
              <w:t>тренняя и внешняя поли</w:t>
              <w:softHyphen/>
              <w:t>тик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.</w:t>
            </w:r>
            <w:r>
              <w:rPr>
                <w:rFonts w:cs="Times New Roman" w:ascii="Times New Roman" w:hAnsi="Times New Roman"/>
              </w:rPr>
              <w:t xml:space="preserve"> Политика и вла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. Роль поли</w:t>
              <w:softHyphen/>
              <w:t>тики в жизни общества. Основные направления политик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ласть и политику как со</w:t>
              <w:softHyphen/>
              <w:t>циальные явления</w:t>
            </w:r>
          </w:p>
        </w:tc>
      </w:tr>
      <w:tr>
        <w:trPr>
          <w:trHeight w:val="1061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государства. Суверенитет. Государствен</w:t>
              <w:softHyphen/>
              <w:t>ное управление. Формы государств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3.</w:t>
            </w:r>
            <w:r>
              <w:rPr>
                <w:rFonts w:cs="Times New Roman" w:ascii="Times New Roman" w:hAnsi="Times New Roman"/>
              </w:rPr>
              <w:t xml:space="preserve"> Государст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его отличительные признаки. Государственный сувере</w:t>
              <w:softHyphen/>
              <w:t>нитет. Внутренние и внешние функ</w:t>
              <w:softHyphen/>
              <w:t>ции государства. Формы государств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знаки суверенитета. 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формы правления и государствен</w:t>
              <w:softHyphen/>
              <w:t>ного устройства</w:t>
            </w:r>
          </w:p>
        </w:tc>
      </w:tr>
      <w:tr>
        <w:trPr>
          <w:trHeight w:val="29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режим. Демократ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4.</w:t>
            </w:r>
            <w:r>
              <w:rPr>
                <w:rFonts w:cs="Times New Roman" w:ascii="Times New Roman" w:hAnsi="Times New Roman"/>
              </w:rPr>
              <w:t xml:space="preserve"> Политические режим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режим. Демокра</w:t>
              <w:softHyphen/>
              <w:t>тия и тоталитаризм. Демократиче</w:t>
              <w:softHyphen/>
              <w:t>ские ценности. Развитие демокра</w:t>
              <w:softHyphen/>
              <w:t>тии в современном мир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различные типы политических режимов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раскрывать</w:t>
            </w:r>
            <w:r>
              <w:rPr>
                <w:rFonts w:cs="Times New Roman" w:ascii="Times New Roman" w:hAnsi="Times New Roman"/>
              </w:rPr>
              <w:t xml:space="preserve"> основные принципы демократического устройства</w:t>
            </w:r>
          </w:p>
        </w:tc>
      </w:tr>
      <w:tr>
        <w:trPr>
          <w:trHeight w:val="936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. Верховенство прав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5.</w:t>
            </w:r>
            <w:r>
              <w:rPr>
                <w:rFonts w:cs="Times New Roman" w:ascii="Times New Roman" w:hAnsi="Times New Roman"/>
              </w:rPr>
              <w:t xml:space="preserve"> Правовое государст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. Разделе</w:t>
              <w:softHyphen/>
              <w:t>ние властей. Условия становления правового государства в РФ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нципы правового государства. 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азделение властей</w:t>
            </w:r>
          </w:p>
        </w:tc>
      </w:tr>
      <w:tr>
        <w:trPr>
          <w:trHeight w:val="113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правовое государство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6.</w:t>
            </w:r>
            <w:r>
              <w:rPr>
                <w:rFonts w:cs="Times New Roman" w:ascii="Times New Roman" w:hAnsi="Times New Roman"/>
              </w:rPr>
              <w:t xml:space="preserve"> Гражданское общество и государст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. Местное самоуправление. Пути формирова</w:t>
              <w:softHyphen/>
              <w:t>ния гражданского общества в РФ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ущность гражданского общества. 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местное самоуправление</w:t>
            </w:r>
          </w:p>
        </w:tc>
      </w:tr>
      <w:tr>
        <w:trPr>
          <w:trHeight w:val="193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в по</w:t>
              <w:softHyphen/>
              <w:t>литической жизни. Мест</w:t>
              <w:softHyphen/>
              <w:t>ное самоуправлени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7.</w:t>
            </w:r>
            <w:r>
              <w:rPr>
                <w:rFonts w:cs="Times New Roman" w:ascii="Times New Roman" w:hAnsi="Times New Roman"/>
              </w:rPr>
              <w:t xml:space="preserve"> Участие граждан в по</w:t>
              <w:softHyphen/>
              <w:t>литической жизн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в политической жизни. Гражданская активность. Участие в выборах. Отличительные черты выборов в демократическом обществе. Референдум. Выборы в РФ. Опасность политического экс</w:t>
              <w:softHyphen/>
              <w:t>тремиз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влияние политических отно</w:t>
              <w:softHyphen/>
              <w:t>шений на судьбы людей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оиллюстрировать</w:t>
            </w:r>
            <w:r>
              <w:rPr>
                <w:rFonts w:cs="Times New Roman" w:ascii="Times New Roman" w:hAnsi="Times New Roman"/>
              </w:rPr>
              <w:t xml:space="preserve"> основные идеи темы на примерах из истории, современных событий, лич</w:t>
              <w:softHyphen/>
              <w:t>ного социального опыт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различные формы участия граж</w:t>
              <w:softHyphen/>
              <w:t>данина в политической жизн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ценность и значимость граж</w:t>
              <w:softHyphen/>
              <w:t>данской актив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гражданственности</w:t>
            </w:r>
          </w:p>
        </w:tc>
      </w:tr>
      <w:tr>
        <w:trPr>
          <w:trHeight w:val="124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и движения, их роль в общественной жизн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8.</w:t>
            </w:r>
            <w:r>
              <w:rPr>
                <w:rFonts w:cs="Times New Roman" w:ascii="Times New Roman" w:hAnsi="Times New Roman"/>
              </w:rPr>
              <w:t xml:space="preserve"> Политические партии и движ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и движе</w:t>
              <w:softHyphen/>
              <w:t>ния, их роль в общественной жизни. Политические партии и движения в РФ. Участие партий в выборах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вать</w:t>
            </w:r>
            <w:r>
              <w:rPr>
                <w:rFonts w:cs="Times New Roman" w:ascii="Times New Roman" w:hAnsi="Times New Roman"/>
              </w:rPr>
              <w:t xml:space="preserve"> признаки политической партии и по</w:t>
              <w:softHyphen/>
              <w:t>казать их на примере одной из партий РФ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оявления многопартий</w:t>
              <w:softHyphen/>
              <w:t>ности</w:t>
            </w:r>
          </w:p>
        </w:tc>
      </w:tr>
      <w:tr>
        <w:trPr>
          <w:trHeight w:val="75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, входящие в разделы примерной программ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сновное содержание по темам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124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9—10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актикум по теме «Политика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объяснять явления и процессы соци</w:t>
              <w:softHyphen/>
              <w:t>альной действительности с опорой на изученные понят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ужную социальную информацию, адекватно её воспринимать, применяя основные обществоведческие термины и понятия, преоб</w:t>
              <w:softHyphen/>
              <w:t>разовывать в соответствии с решаемой задачей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реальные социальные ситуа</w:t>
              <w:softHyphen/>
              <w:t>ци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адекватные способы деятельности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ыполнять познавательные и практиче</w:t>
              <w:softHyphen/>
              <w:t>ские задания, в том числе с использованием про</w:t>
              <w:softHyphen/>
              <w:t>ектной деятельности</w:t>
            </w:r>
          </w:p>
        </w:tc>
      </w:tr>
      <w:tr>
        <w:trPr>
          <w:trHeight w:val="55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(18 ч)</w:t>
            </w:r>
          </w:p>
        </w:tc>
      </w:tr>
      <w:tr>
        <w:trPr>
          <w:trHeight w:val="157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 его роль в жиз</w:t>
              <w:softHyphen/>
              <w:t>ни человека, общества, го</w:t>
              <w:softHyphen/>
              <w:t>сударств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11.</w:t>
            </w:r>
            <w:r>
              <w:rPr>
                <w:rFonts w:cs="Times New Roman" w:ascii="Times New Roman" w:hAnsi="Times New Roman"/>
              </w:rPr>
              <w:t xml:space="preserve"> Роль права в жизни общества и государ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 его роль в жизни челове</w:t>
              <w:softHyphen/>
              <w:t>ка, общества, государства. Понятие нормы права. Нормативно-правовой акт. Виды нормативных актов. Си</w:t>
              <w:softHyphen/>
              <w:t>стема законодательств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почему закон является норматив</w:t>
              <w:softHyphen/>
              <w:t>ным актом высшей юридической сил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позитивное и естественное право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ные элементы систе</w:t>
              <w:softHyphen/>
              <w:t>мы российского законодательства</w:t>
            </w:r>
          </w:p>
        </w:tc>
      </w:tr>
      <w:tr>
        <w:trPr>
          <w:trHeight w:val="29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1026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39"/>
              <w:gridCol w:w="3288"/>
              <w:gridCol w:w="4440"/>
            </w:tblGrid>
            <w:tr>
              <w:trPr>
                <w:trHeight w:val="302" w:hRule="atLeast"/>
              </w:trPr>
              <w:tc>
                <w:tcPr>
                  <w:tcW w:w="102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15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отношения, субъ</w:t>
                    <w:softHyphen/>
                    <w:t>екты права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 12.</w:t>
                  </w:r>
                  <w:r>
                    <w:rPr>
                      <w:rFonts w:cs="Times New Roman" w:ascii="Times New Roman" w:hAnsi="Times New Roman"/>
                    </w:rPr>
                    <w:t xml:space="preserve"> Правоотношения и субъекты прав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щность и особенности право</w:t>
                    <w:softHyphen/>
                    <w:t>отношений, различия и возмож</w:t>
                    <w:softHyphen/>
                    <w:t>ности осуществления действий участников правоотношений, мера дозволенного, субъекты правоот</w:t>
                    <w:softHyphen/>
                    <w:t>ношений, правоспособность и дее</w:t>
                    <w:softHyphen/>
                    <w:t>способность, физические и юриди</w:t>
                    <w:softHyphen/>
                    <w:t>ческие лица, юридические действия, правомерные и противоправные юридические действия, события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Раскрывать</w:t>
                  </w:r>
                  <w:r>
                    <w:rPr>
                      <w:rFonts w:cs="Times New Roman" w:ascii="Times New Roman" w:hAnsi="Times New Roman"/>
                    </w:rPr>
                    <w:t xml:space="preserve"> смысл понятия «правоотноше</w:t>
                    <w:softHyphen/>
                    <w:t>ния», показывать на примерах отличия правоот</w:t>
                    <w:softHyphen/>
                    <w:t>ношений от других видов социальных отношений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Раскрывать</w:t>
                  </w:r>
                  <w:r>
                    <w:rPr>
                      <w:rFonts w:cs="Times New Roman" w:ascii="Times New Roman" w:hAnsi="Times New Roman"/>
                    </w:rPr>
                    <w:t xml:space="preserve"> смысл понятий «субъективные юридические права» и «юридические обязанности участников правоотношений»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бъяснять</w:t>
                  </w:r>
                  <w:r>
                    <w:rPr>
                      <w:rFonts w:cs="Times New Roman" w:ascii="Times New Roman" w:hAnsi="Times New Roman"/>
                    </w:rPr>
                    <w:t xml:space="preserve"> причины субъективности прав и юридического закрепления обязанностей участ</w:t>
                    <w:softHyphen/>
                    <w:t>ников правоотношений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Раскрывать</w:t>
                  </w:r>
                  <w:r>
                    <w:rPr>
                      <w:rFonts w:cs="Times New Roman" w:ascii="Times New Roman" w:hAnsi="Times New Roman"/>
                    </w:rPr>
                    <w:t xml:space="preserve"> особенности возникновения пра</w:t>
                    <w:softHyphen/>
                    <w:t>воспособности и дееспособности у физических и юридических лиц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бъяснять</w:t>
                  </w:r>
                  <w:r>
                    <w:rPr>
                      <w:rFonts w:cs="Times New Roman" w:ascii="Times New Roman" w:hAnsi="Times New Roman"/>
                    </w:rPr>
                    <w:t xml:space="preserve"> причины этих различий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Называть</w:t>
                  </w:r>
                  <w:r>
                    <w:rPr>
                      <w:rFonts w:cs="Times New Roman" w:ascii="Times New Roman" w:hAnsi="Times New Roman"/>
                    </w:rPr>
                    <w:t xml:space="preserve"> основания возникновения правоот</w:t>
                    <w:softHyphen/>
                    <w:t>ношений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нарушения и юри</w:t>
                    <w:softHyphen/>
                    <w:t>дическая ответственность. Понятие правонарушения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 13.</w:t>
                  </w:r>
                  <w:r>
                    <w:rPr>
                      <w:rFonts w:cs="Times New Roman" w:ascii="Times New Roman" w:hAnsi="Times New Roman"/>
                    </w:rPr>
                    <w:t xml:space="preserve"> Правонарушения и юридическая ответственность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ятие правонарушения. При</w:t>
                    <w:softHyphen/>
                    <w:t>знаки и виды правонарушений. Понятия и виды юридической от</w:t>
                    <w:softHyphen/>
                    <w:t>ветственности. Презумпция неви</w:t>
                    <w:softHyphen/>
                    <w:t>новности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Различать</w:t>
                  </w:r>
                  <w:r>
                    <w:rPr>
                      <w:rFonts w:cs="Times New Roman" w:ascii="Times New Roman" w:hAnsi="Times New Roman"/>
                    </w:rPr>
                    <w:t xml:space="preserve"> правонарушение и правомерное поведение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Называть</w:t>
                  </w:r>
                  <w:r>
                    <w:rPr>
                      <w:rFonts w:cs="Times New Roman" w:ascii="Times New Roman" w:hAnsi="Times New Roman"/>
                    </w:rPr>
                    <w:t xml:space="preserve"> основные виды и признаки право</w:t>
                    <w:softHyphen/>
                    <w:t>нарушений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юридическую ответствен</w:t>
                    <w:softHyphen/>
                    <w:t>ность в качестве критерия правомерного поведе</w:t>
                    <w:softHyphen/>
                    <w:t>ния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бъяснять</w:t>
                  </w:r>
                  <w:r>
                    <w:rPr>
                      <w:rFonts w:cs="Times New Roman" w:ascii="Times New Roman" w:hAnsi="Times New Roman"/>
                    </w:rPr>
                    <w:t xml:space="preserve"> смысл презумпции невиновности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охранительные органы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 14.</w:t>
                  </w:r>
                  <w:r>
                    <w:rPr>
                      <w:rFonts w:cs="Times New Roman" w:ascii="Times New Roman" w:hAnsi="Times New Roman"/>
                    </w:rPr>
                    <w:t xml:space="preserve"> Правоохранительные органы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охранительные органы РФ. Судебная система РФ. Адвока</w:t>
                    <w:softHyphen/>
                    <w:t>тура. Нотариат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Называть</w:t>
                  </w:r>
                  <w:r>
                    <w:rPr>
                      <w:rFonts w:cs="Times New Roman" w:ascii="Times New Roman" w:hAnsi="Times New Roman"/>
                    </w:rPr>
                    <w:t xml:space="preserve"> основные правоохранительные ор</w:t>
                    <w:softHyphen/>
                    <w:t>ганы РФ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Различать</w:t>
                  </w:r>
                  <w:r>
                    <w:rPr>
                      <w:rFonts w:cs="Times New Roman" w:ascii="Times New Roman" w:hAnsi="Times New Roman"/>
                    </w:rPr>
                    <w:t xml:space="preserve"> сферы деятельности правоохрани</w:t>
                    <w:softHyphen/>
                    <w:t>тельных органов и судебной системы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Приводить</w:t>
                  </w:r>
                  <w:r>
                    <w:rPr>
                      <w:rFonts w:cs="Times New Roman" w:ascii="Times New Roman" w:hAnsi="Times New Roman"/>
                    </w:rPr>
                    <w:t xml:space="preserve"> примеры деятельности правоохра</w:t>
                    <w:softHyphen/>
                    <w:t>нительных органов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ы, входящие в разделы примерной программы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содержание по темам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актеристика основных видов деятельности ученика (на уровне учебных действий)</w:t>
                  </w:r>
                </w:p>
              </w:tc>
            </w:tr>
            <w:tr>
              <w:trPr>
                <w:trHeight w:val="2928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титуция Россий</w:t>
                    <w:softHyphen/>
                    <w:t>ской Федерации — Основ</w:t>
                    <w:softHyphen/>
                    <w:t>ной закон государства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и 15—16.</w:t>
                  </w:r>
                  <w:r>
                    <w:rPr>
                      <w:rFonts w:cs="Times New Roman" w:ascii="Times New Roman" w:hAnsi="Times New Roman"/>
                    </w:rPr>
                    <w:t xml:space="preserve"> Конституция Российской Федерации. Основы конституционного строя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апы развития Конституции. Закон высшей юридической силы. Главные задачи Конституции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титуционный строй. Ос</w:t>
                    <w:softHyphen/>
                    <w:t>новы государства. Основы статуса человека и гражданина. Основные принципы конституционного строя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Конституцию</w:t>
                  </w: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 xml:space="preserve"> РФ</w:t>
                  </w:r>
                  <w:r>
                    <w:rPr>
                      <w:rFonts w:cs="Times New Roman" w:ascii="Times New Roman" w:hAnsi="Times New Roman"/>
                    </w:rPr>
                    <w:t xml:space="preserve"> как закон высшей юридической силы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Приводить</w:t>
                  </w:r>
                  <w:r>
                    <w:rPr>
                      <w:rFonts w:cs="Times New Roman" w:ascii="Times New Roman" w:hAnsi="Times New Roman"/>
                    </w:rPr>
                    <w:t xml:space="preserve"> конкретные примеры с опорой на текст Конституции РФ, подтверждающие её выс</w:t>
                    <w:softHyphen/>
                    <w:t>шую юридическую силу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Называть</w:t>
                  </w:r>
                  <w:r>
                    <w:rPr>
                      <w:rFonts w:cs="Times New Roman" w:ascii="Times New Roman" w:hAnsi="Times New Roman"/>
                    </w:rPr>
                    <w:t xml:space="preserve"> главные задачи Конституции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бъяснять,</w:t>
                  </w:r>
                  <w:r>
                    <w:rPr>
                      <w:rFonts w:cs="Times New Roman" w:ascii="Times New Roman" w:hAnsi="Times New Roman"/>
                    </w:rPr>
                    <w:t xml:space="preserve"> какие принципы правового госу</w:t>
                    <w:softHyphen/>
                    <w:t>дарства отражены в статьях 2, 10, 15, 17, 18 Кон</w:t>
                    <w:softHyphen/>
                    <w:t>ституции РФ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Характеризовать</w:t>
                  </w:r>
                  <w:r>
                    <w:rPr>
                      <w:rFonts w:cs="Times New Roman" w:ascii="Times New Roman" w:hAnsi="Times New Roman"/>
                    </w:rPr>
                    <w:t xml:space="preserve"> принципы федерального устройства РФ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Проводить</w:t>
                  </w:r>
                  <w:r>
                    <w:rPr>
                      <w:rFonts w:cs="Times New Roman" w:ascii="Times New Roman" w:hAnsi="Times New Roman"/>
                    </w:rPr>
                    <w:t xml:space="preserve"> различия между статусом человека и статусом гражданина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чные (гражданские) права, социально-экономи</w:t>
                    <w:softHyphen/>
                    <w:t>ческие и культурные права, политические права и сво</w:t>
                    <w:softHyphen/>
                    <w:t>боды российских граждан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91"/>
                      <w:rFonts w:eastAsia="Calibri"/>
                      <w:b w:val="false"/>
                      <w:sz w:val="22"/>
                      <w:szCs w:val="22"/>
                    </w:rPr>
                    <w:t>Уроки 17—18.</w:t>
                  </w:r>
                  <w:r>
                    <w:rPr>
                      <w:rFonts w:cs="Times New Roman" w:ascii="Times New Roman" w:hAnsi="Times New Roman"/>
                    </w:rPr>
                    <w:t xml:space="preserve"> Права и свободы человека и граждани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ятие прав, свобод и обязан</w:t>
                    <w:softHyphen/>
                    <w:t>ностей. Всеобщая декларация прав человека — идеал права. Воздей</w:t>
                    <w:softHyphen/>
                    <w:t>ствие международных документов по правам человека на утверждение прав и свобод человека и граждани</w:t>
                    <w:softHyphen/>
                    <w:t>на в РФ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бъяснять</w:t>
                  </w:r>
                  <w:r>
                    <w:rPr>
                      <w:rFonts w:cs="Times New Roman" w:ascii="Times New Roman" w:hAnsi="Times New Roman"/>
                    </w:rPr>
                    <w:t xml:space="preserve"> смысл понятия «права человека»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/>
                      <w:b w:val="false"/>
                      <w:sz w:val="22"/>
                      <w:szCs w:val="22"/>
                    </w:rPr>
                    <w:t>Объяснять,</w:t>
                  </w:r>
                  <w:r>
                    <w:rPr>
                      <w:rFonts w:cs="Times New Roman" w:ascii="Times New Roman" w:hAnsi="Times New Roman"/>
                    </w:rPr>
                    <w:t xml:space="preserve"> почему Всеобщая декларация прав человека не является юридическим доку</w:t>
                    <w:softHyphen/>
                    <w:t>ментом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Style16"/>
                      <w:rFonts w:eastAsia="Calibri" w:cs="Times New Roman" w:ascii="Times New Roman" w:hAnsi="Times New Roman"/>
                      <w:b w:val="false"/>
                      <w:sz w:val="22"/>
                      <w:szCs w:val="22"/>
                    </w:rPr>
                    <w:t>Классифицировать</w:t>
                  </w:r>
                  <w:r>
                    <w:rPr/>
                    <w:t xml:space="preserve"> права и свободы (приво</w:t>
                    <w:softHyphen/>
                    <w:t>дить примеры различных групп прав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2539"/>
                    <w:gridCol w:w="3288"/>
                    <w:gridCol w:w="4440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0267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179" w:hRule="atLeast"/>
                    </w:trPr>
                    <w:tc>
                      <w:tcPr>
                        <w:tcW w:w="2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к защищаются пра</w:t>
                          <w:softHyphen/>
                          <w:t>ва человека в России. Особенности гражданских правоотношений. Граждан</w:t>
                          <w:softHyphen/>
                          <w:t>ско-правовые споры</w:t>
                        </w:r>
                      </w:p>
                    </w:tc>
                    <w:tc>
                      <w:tcPr>
                        <w:tcW w:w="3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91"/>
                            <w:rFonts w:eastAsia="Calibri"/>
                            <w:b w:val="false"/>
                            <w:sz w:val="22"/>
                            <w:szCs w:val="22"/>
                          </w:rPr>
                          <w:t>Урок 19.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Гражданские правоот</w:t>
                          <w:softHyphen/>
                          <w:t>ношения</w:t>
                        </w:r>
                      </w:p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щность гражданского права. Особенности гражданских правоот</w:t>
                          <w:softHyphen/>
                          <w:t>ношений. Виды договоров. Граждан</w:t>
                          <w:softHyphen/>
                          <w:t>ская дееспособность несовершенно</w:t>
                          <w:softHyphen/>
                          <w:t>летних. Защита прав потребителя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Характеризов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особенности гражданских правовых отношений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Назыв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виды и приводить примеры граж</w:t>
                          <w:softHyphen/>
                          <w:t>данских договоров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Раскрыв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особенности гражданской дее</w:t>
                          <w:softHyphen/>
                          <w:t>способности несовершеннолетних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Находи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и</w:t>
                        </w: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 xml:space="preserve"> извлек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информацию о правах потребителя, предусмотренных законом РФ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Раскрыв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на примерах меры защиты прав потребителей</w:t>
                        </w:r>
                      </w:p>
                    </w:tc>
                  </w:tr>
                  <w:tr>
                    <w:trPr>
                      <w:trHeight w:val="1871" w:hRule="atLeast"/>
                    </w:trPr>
                    <w:tc>
                      <w:tcPr>
                        <w:tcW w:w="2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удовые правоотноше</w:t>
                          <w:softHyphen/>
                          <w:t>ния. Права, обязанности и ответственность работника и работодателя</w:t>
                        </w:r>
                      </w:p>
                    </w:tc>
                    <w:tc>
                      <w:tcPr>
                        <w:tcW w:w="3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91"/>
                            <w:rFonts w:eastAsia="Calibri"/>
                            <w:b w:val="false"/>
                            <w:sz w:val="22"/>
                            <w:szCs w:val="22"/>
                          </w:rPr>
                          <w:t>Урок 20.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Право на труд. Трудо</w:t>
                          <w:softHyphen/>
                          <w:t>вые правоотношения</w:t>
                        </w:r>
                      </w:p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удовые правоотношения.</w:t>
                        </w:r>
                      </w:p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удовой кодекс РФ. Право на труд. Трудовые правоотношения. Права, обязанности и взаимная от</w:t>
                          <w:softHyphen/>
                          <w:t>ветственность работника и рабо</w:t>
                          <w:softHyphen/>
                          <w:t>тодателя. Особенности положения несовершеннолетних в трудовых правоотношениях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Назыв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основные юридические гарантии права на свободный труд.</w:t>
                        </w: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 xml:space="preserve"> Характеризов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осо</w:t>
                          <w:softHyphen/>
                          <w:t>бенности трудовых правоотношений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Объясня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роль трудового договора в отно</w:t>
                          <w:softHyphen/>
                          <w:t>шениях между работниками и работодателями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Раскрыв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особенности положения несовер</w:t>
                          <w:softHyphen/>
                          <w:t>шеннолетних в трудовых правоотношениях</w:t>
                        </w:r>
                      </w:p>
                    </w:tc>
                  </w:tr>
                  <w:tr>
                    <w:trPr>
                      <w:trHeight w:val="1838" w:hRule="atLeast"/>
                    </w:trPr>
                    <w:tc>
                      <w:tcPr>
                        <w:tcW w:w="2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мейные правоотно</w:t>
                          <w:softHyphen/>
                          <w:t>шения. Правоотношения родителей и детей</w:t>
                        </w:r>
                      </w:p>
                    </w:tc>
                    <w:tc>
                      <w:tcPr>
                        <w:tcW w:w="3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91"/>
                            <w:rFonts w:eastAsia="Calibri"/>
                            <w:b w:val="false"/>
                            <w:sz w:val="22"/>
                            <w:szCs w:val="22"/>
                          </w:rPr>
                          <w:t>Урок 21.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Семейные правоотно</w:t>
                          <w:softHyphen/>
                          <w:t>шения</w:t>
                        </w:r>
                      </w:p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мейные правоотношения. Се</w:t>
                          <w:softHyphen/>
                          <w:t>мейный кодекс РФ. Сущность и особенность семейных правоотно</w:t>
                          <w:softHyphen/>
                          <w:t>шений. Правоотношения супругов. Правоотношения родителей и детей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Объясня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условия заключения и расторже</w:t>
                          <w:softHyphen/>
                          <w:t>ния брака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Приводи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примеры прав и обязанностей су</w:t>
                          <w:softHyphen/>
                          <w:t>пругов, родителей и детей.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>Находи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и</w:t>
                        </w:r>
                        <w:r>
                          <w:rPr>
                            <w:rStyle w:val="Style16"/>
                            <w:rFonts w:eastAsia="Calibri"/>
                            <w:b w:val="false"/>
                            <w:sz w:val="22"/>
                            <w:szCs w:val="22"/>
                          </w:rPr>
                          <w:t xml:space="preserve"> извлекать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информацию о семей</w:t>
                          <w:softHyphen/>
                          <w:t>ных правоотношениях из адаптированных источ</w:t>
                          <w:softHyphen/>
                          <w:t>ников различного типа</w:t>
                        </w:r>
                      </w:p>
                    </w:tc>
                  </w:tr>
                </w:tbl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а</w:t>
              <w:softHyphen/>
              <w:t>воотношения. Администра</w:t>
              <w:softHyphen/>
              <w:t>тивные правонаруше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2.</w:t>
            </w:r>
            <w:r>
              <w:rPr>
                <w:rFonts w:cs="Times New Roman" w:ascii="Times New Roman" w:hAnsi="Times New Roman"/>
              </w:rPr>
              <w:t xml:space="preserve"> Административные правоотнош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авоотно</w:t>
              <w:softHyphen/>
              <w:t>шения. Кодекс РФ об администра</w:t>
              <w:softHyphen/>
              <w:t>тивных правонарушениях. Админи</w:t>
              <w:softHyphen/>
              <w:t>стративные правонарушения. Виды административных наказани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феру общественных отноше</w:t>
              <w:softHyphen/>
              <w:t xml:space="preserve">ний, регулируемых административным правом. 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убъектов административных правоотношений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Указывать</w:t>
            </w:r>
            <w:r>
              <w:rPr>
                <w:rFonts w:cs="Times New Roman" w:ascii="Times New Roman" w:hAnsi="Times New Roman"/>
              </w:rPr>
              <w:t xml:space="preserve"> основные признаки административного правонарушения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Характери</w:t>
              <w:softHyphen/>
              <w:t>зовать</w:t>
            </w:r>
            <w:r>
              <w:rPr>
                <w:rFonts w:cs="Times New Roman" w:ascii="Times New Roman" w:hAnsi="Times New Roman"/>
              </w:rPr>
              <w:t xml:space="preserve"> значение административных наказаний</w:t>
            </w:r>
          </w:p>
        </w:tc>
      </w:tr>
      <w:tr>
        <w:trPr>
          <w:trHeight w:val="1666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е и наказа</w:t>
              <w:softHyphen/>
              <w:t>ние. Правовая ответствен</w:t>
              <w:softHyphen/>
              <w:t>ность несовершеннолетних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3.</w:t>
            </w:r>
            <w:r>
              <w:rPr>
                <w:rFonts w:cs="Times New Roman" w:ascii="Times New Roman" w:hAnsi="Times New Roman"/>
              </w:rPr>
              <w:t xml:space="preserve"> Уголовно-правовые отнош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институты уголовного права. Понятие престу</w:t>
              <w:softHyphen/>
              <w:t>пления. Пределы допустимой само</w:t>
              <w:softHyphen/>
              <w:t>обороны. Уголовная ответственность несовершеннолетних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уголовного права и уголовно-правовых отношений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Указы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объекты уголовно-правовых отношений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еречислять</w:t>
            </w:r>
            <w:r>
              <w:rPr>
                <w:rFonts w:cs="Times New Roman" w:ascii="Times New Roman" w:hAnsi="Times New Roman"/>
              </w:rPr>
              <w:t xml:space="preserve"> важнейшие признаки престу</w:t>
              <w:softHyphen/>
              <w:t>пления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необходимую оборону от самосуд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пецифику уголовной ответ</w:t>
              <w:softHyphen/>
              <w:t>ственности несовершеннолетних</w:t>
            </w:r>
          </w:p>
        </w:tc>
      </w:tr>
      <w:tr>
        <w:trPr>
          <w:trHeight w:val="1459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государств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4.</w:t>
            </w:r>
            <w:r>
              <w:rPr>
                <w:rFonts w:cs="Times New Roman" w:ascii="Times New Roman" w:hAnsi="Times New Roman"/>
              </w:rPr>
              <w:t xml:space="preserve"> Социальные пра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государ</w:t>
              <w:softHyphen/>
              <w:t>ства. Право на жилище. Право на социальное обеспечение. Здоровье под охраной закон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социальные права чело</w:t>
              <w:softHyphen/>
              <w:t>век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онятие «социальное государ</w:t>
              <w:softHyphen/>
              <w:t>ство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 конкретных примерах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конкретизировать </w:t>
            </w:r>
            <w:r>
              <w:rPr>
                <w:rFonts w:cs="Times New Roman" w:ascii="Times New Roman" w:hAnsi="Times New Roman"/>
              </w:rPr>
              <w:t>основные направления социальной политики на</w:t>
              <w:softHyphen/>
              <w:t>шего государства</w:t>
            </w:r>
          </w:p>
        </w:tc>
      </w:tr>
      <w:tr>
        <w:trPr>
          <w:trHeight w:val="1066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гума</w:t>
              <w:softHyphen/>
              <w:t>нитарное право. Международно-право- вая защита жертв воору</w:t>
              <w:softHyphen/>
              <w:t>жённых конфликтов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5.</w:t>
            </w:r>
            <w:r>
              <w:rPr>
                <w:rFonts w:cs="Times New Roman" w:ascii="Times New Roman" w:hAnsi="Times New Roman"/>
              </w:rPr>
              <w:t xml:space="preserve"> Международно-право- вая защита жертв вооружённых конфликтов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ждународное гуманитарное прав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еждународно-правовая защи</w:t>
              <w:softHyphen/>
              <w:t>та жертв вооруженных конфликтов. Право на жизнь в условиях воору</w:t>
              <w:softHyphen/>
              <w:t>жённых конфликтов. Защита граж</w:t>
              <w:softHyphen/>
              <w:t>данского населения в период во</w:t>
              <w:softHyphen/>
              <w:t>оружённых конфликто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ущность гуманитарного права. 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ные нормы, направ</w:t>
              <w:softHyphen/>
              <w:t>ленные на защиту раненых, военнопленных, мир</w:t>
              <w:softHyphen/>
              <w:t>ного населения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Указ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методы и средства ведения войны, которые запрещен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значение международного гумани</w:t>
              <w:softHyphen/>
              <w:t>тарного пра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мысл понятия «военное престу</w:t>
              <w:softHyphen/>
              <w:t>пление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</w:t>
              <w:softHyphen/>
              <w:t>ре образо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6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авовое регулирова</w:t>
              <w:softHyphen/>
              <w:t>ние отношений в сфере образо</w:t>
              <w:softHyphen/>
              <w:t>ван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Законодательство в сфере обра</w:t>
              <w:softHyphen/>
              <w:t>зования. Получение образования — и право, и обязанность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мысл понятия «право на образо</w:t>
              <w:softHyphen/>
              <w:t>вание»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аво на образование примени</w:t>
              <w:softHyphen/>
              <w:t>тельно к основной и полной средней школ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заимосвязь права на образование и обязанности получить образование</w:t>
            </w:r>
          </w:p>
        </w:tc>
      </w:tr>
      <w:tr>
        <w:trPr>
          <w:trHeight w:val="1066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и 27—28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актикум по теме «Право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обственное отношение к реа</w:t>
              <w:softHyphen/>
              <w:t>лиям социально-правовой деятельности.</w:t>
            </w: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 xml:space="preserve"> Форми</w:t>
              <w:softHyphen/>
              <w:t>рова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знания о ключевых правовых понятиях, нормах, понимание их роли как решающих регу</w:t>
              <w:softHyphen/>
              <w:t>ляторов жизни человека и общества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рименять эти знания к анализу и оценке реальных социальных ситуаций. Осознан</w:t>
              <w:softHyphen/>
              <w:t>но строить высказывания, слушать и вступать в диалог, участвовать в коллективном обсуждении</w:t>
            </w:r>
          </w:p>
        </w:tc>
      </w:tr>
      <w:tr>
        <w:trPr>
          <w:trHeight w:val="82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91"/>
                <w:rFonts w:eastAsia="Calibri"/>
                <w:b w:val="false"/>
                <w:sz w:val="22"/>
                <w:szCs w:val="22"/>
              </w:rPr>
              <w:t>Урок 29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Заключительный урок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ровести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диагностику результатов обучения в 9 классе.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2"/>
                <w:szCs w:val="22"/>
              </w:rPr>
              <w:t>Подвести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итоги учебной работы за год</w:t>
            </w:r>
          </w:p>
        </w:tc>
      </w:tr>
      <w:tr>
        <w:trPr>
          <w:trHeight w:val="48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2pt"/>
                <w:rFonts w:eastAsia="Calibri"/>
                <w:sz w:val="22"/>
                <w:szCs w:val="22"/>
              </w:rPr>
              <w:t>Резерв 5ч</w:t>
            </w:r>
          </w:p>
        </w:tc>
      </w:tr>
      <w:tr>
        <w:trPr/>
        <w:tc>
          <w:tcPr>
            <w:tcW w:w="4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9790" cy="193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66" t="36537" r="9827" b="4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Cs w:val="false"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2"/>
      <w:szCs w:val="42"/>
    </w:rPr>
  </w:style>
  <w:style w:type="character" w:styleId="101">
    <w:name w:val="Основной текст (10)"/>
    <w:basedOn w:val="10"/>
    <w:qFormat/>
    <w:rPr/>
  </w:style>
  <w:style w:type="character" w:styleId="82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3">
    <w:name w:val="Основной текст (8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0pt0pt">
    <w:name w:val="Подпись к картинке + 20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MicrosoftSansSerif185pt">
    <w:name w:val="Колонтитул + Microsoft Sans Serif;18;5 pt"/>
    <w:qFormat/>
    <w:rPr>
      <w:rFonts w:ascii="Microsoft Sans Serif" w:hAnsi="Microsoft Sans Serif" w:eastAsia="Microsoft Sans Serif" w:cs="Microsoft Sans Serif"/>
      <w:spacing w:val="0"/>
      <w:sz w:val="37"/>
      <w:szCs w:val="37"/>
      <w:shd w:fill="FFFFFF" w:val="clear"/>
    </w:rPr>
  </w:style>
  <w:style w:type="character" w:styleId="52">
    <w:name w:val="Заголовок №5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521">
    <w:name w:val="Заголовок №5 (2)"/>
    <w:basedOn w:val="52"/>
    <w:qFormat/>
    <w:rPr/>
  </w:style>
  <w:style w:type="character" w:styleId="73">
    <w:name w:val="Заголовок №7 (3)_"/>
    <w:qFormat/>
    <w:rPr>
      <w:rFonts w:ascii="Arial Black" w:hAnsi="Arial Black" w:eastAsia="Arial Black" w:cs="Arial Black"/>
      <w:sz w:val="17"/>
      <w:szCs w:val="17"/>
      <w:shd w:fill="FFFFFF" w:val="clear"/>
    </w:rPr>
  </w:style>
  <w:style w:type="character" w:styleId="74">
    <w:name w:val="Заголовок №7 (4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Arial Black" w:hAnsi="Arial Black" w:eastAsia="Arial Black" w:cs="Arial Black"/>
      <w:sz w:val="17"/>
      <w:szCs w:val="17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1pt">
    <w:name w:val="Основной текст (11) + Интервал 1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  <w:shd w:fill="FFFFFF" w:val="clear"/>
    </w:rPr>
  </w:style>
  <w:style w:type="character" w:styleId="13">
    <w:name w:val="Основной текст (13)_"/>
    <w:qFormat/>
    <w:rPr>
      <w:rFonts w:ascii="Franklin Gothic Book" w:hAnsi="Franklin Gothic Book" w:eastAsia="Franklin Gothic Book" w:cs="Franklin Gothic Book"/>
      <w:sz w:val="22"/>
      <w:szCs w:val="22"/>
      <w:shd w:fill="FFFFFF" w:val="clear"/>
    </w:rPr>
  </w:style>
  <w:style w:type="character" w:styleId="6">
    <w:name w:val="Заголовок №6_"/>
    <w:qFormat/>
    <w:rPr>
      <w:rFonts w:ascii="Franklin Gothic Book" w:hAnsi="Franklin Gothic Book" w:eastAsia="Franklin Gothic Book" w:cs="Franklin Gothic Book"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тиль2"/>
    <w:basedOn w:val="Normal"/>
    <w:qFormat/>
    <w:pPr>
      <w:widowControl/>
      <w:spacing w:before="100" w:after="100"/>
    </w:pPr>
    <w:rPr>
      <w:rFonts w:ascii="Tahoma" w:hAnsi="Tahoma" w:cs="Tahoma"/>
      <w:b w:val="false"/>
      <w:bCs w:val="false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eastAsia="Calibri"/>
      <w:b w:val="false"/>
      <w:bCs w:val="false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4">
    <w:name w:val="Основной текст (8)"/>
    <w:basedOn w:val="Normal"/>
    <w:qFormat/>
    <w:pPr>
      <w:widowControl/>
      <w:shd w:fill="FFFFFF" w:val="clear"/>
      <w:autoSpaceDE w:val="true"/>
      <w:spacing w:lineRule="exact" w:line="211" w:before="0" w:after="660"/>
    </w:pPr>
    <w:rPr>
      <w:b w:val="false"/>
      <w:bCs w:val="false"/>
      <w:sz w:val="22"/>
      <w:szCs w:val="22"/>
      <w:lang w:val="en-US"/>
    </w:rPr>
  </w:style>
  <w:style w:type="paragraph" w:styleId="71">
    <w:name w:val="Заголовок №7"/>
    <w:basedOn w:val="Normal"/>
    <w:qFormat/>
    <w:pPr>
      <w:widowControl/>
      <w:shd w:fill="FFFFFF" w:val="clear"/>
      <w:autoSpaceDE w:val="true"/>
      <w:spacing w:lineRule="atLeast" w:line="0" w:before="180" w:after="180"/>
      <w:outlineLvl w:val="6"/>
    </w:pPr>
    <w:rPr>
      <w:b w:val="false"/>
      <w:bCs w:val="false"/>
      <w:sz w:val="22"/>
      <w:szCs w:val="22"/>
      <w:lang w:val="en-US"/>
    </w:rPr>
  </w:style>
  <w:style w:type="paragraph" w:styleId="721">
    <w:name w:val="Заголовок №7 (2)"/>
    <w:basedOn w:val="Normal"/>
    <w:qFormat/>
    <w:pPr>
      <w:widowControl/>
      <w:shd w:fill="FFFFFF" w:val="clear"/>
      <w:autoSpaceDE w:val="true"/>
      <w:spacing w:lineRule="exact" w:line="211"/>
      <w:ind w:firstLine="320"/>
      <w:jc w:val="both"/>
      <w:outlineLvl w:val="6"/>
    </w:pPr>
    <w:rPr>
      <w:b w:val="false"/>
      <w:bCs w:val="false"/>
      <w:sz w:val="22"/>
      <w:szCs w:val="22"/>
      <w:lang w:val="en-US"/>
    </w:rPr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b w:val="false"/>
      <w:bCs w:val="false"/>
      <w:lang w:val="en-US"/>
    </w:rPr>
  </w:style>
  <w:style w:type="paragraph" w:styleId="731">
    <w:name w:val="Заголовок №7 (3)"/>
    <w:basedOn w:val="Normal"/>
    <w:qFormat/>
    <w:pPr>
      <w:widowControl/>
      <w:shd w:fill="FFFFFF" w:val="clear"/>
      <w:autoSpaceDE w:val="true"/>
      <w:spacing w:lineRule="atLeast" w:line="0" w:before="180" w:after="180"/>
      <w:outlineLvl w:val="6"/>
    </w:pPr>
    <w:rPr>
      <w:rFonts w:ascii="Arial Black" w:hAnsi="Arial Black" w:eastAsia="Arial Black" w:cs="Arial Black"/>
      <w:b w:val="false"/>
      <w:bCs w:val="false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/>
      <w:shd w:fill="FFFFFF" w:val="clear"/>
      <w:autoSpaceDE w:val="true"/>
      <w:spacing w:lineRule="atLeast" w:line="0" w:before="240" w:after="60"/>
      <w:outlineLvl w:val="6"/>
    </w:pPr>
    <w:rPr>
      <w:rFonts w:ascii="Microsoft Sans Serif" w:hAnsi="Microsoft Sans Serif" w:eastAsia="Microsoft Sans Serif" w:cs="Microsoft Sans Serif"/>
      <w:b w:val="false"/>
      <w:bCs w:val="false"/>
      <w:sz w:val="19"/>
      <w:szCs w:val="19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173"/>
      <w:jc w:val="both"/>
    </w:pPr>
    <w:rPr>
      <w:b w:val="false"/>
      <w:bCs w:val="false"/>
      <w:sz w:val="18"/>
      <w:szCs w:val="18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exact" w:line="173" w:before="180" w:after="120"/>
    </w:pPr>
    <w:rPr>
      <w:b w:val="false"/>
      <w:bCs w:val="false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exact" w:line="192"/>
      <w:jc w:val="center"/>
    </w:pPr>
    <w:rPr>
      <w:rFonts w:ascii="Arial Black" w:hAnsi="Arial Black" w:eastAsia="Arial Black" w:cs="Arial Black"/>
      <w:b w:val="false"/>
      <w:bCs w:val="false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78" w:before="0" w:after="120"/>
      <w:jc w:val="center"/>
    </w:pPr>
    <w:rPr>
      <w:rFonts w:ascii="Franklin Gothic Book" w:hAnsi="Franklin Gothic Book" w:eastAsia="Franklin Gothic Book" w:cs="Franklin Gothic Book"/>
      <w:b w:val="false"/>
      <w:bCs w:val="false"/>
      <w:sz w:val="22"/>
      <w:szCs w:val="22"/>
      <w:lang w:val="en-US"/>
    </w:rPr>
  </w:style>
  <w:style w:type="paragraph" w:styleId="61">
    <w:name w:val="Заголовок №6"/>
    <w:basedOn w:val="Normal"/>
    <w:qFormat/>
    <w:pPr>
      <w:widowControl/>
      <w:shd w:fill="FFFFFF" w:val="clear"/>
      <w:autoSpaceDE w:val="true"/>
      <w:spacing w:lineRule="atLeast" w:line="0" w:before="0" w:after="180"/>
      <w:outlineLvl w:val="5"/>
    </w:pPr>
    <w:rPr>
      <w:rFonts w:ascii="Franklin Gothic Book" w:hAnsi="Franklin Gothic Book" w:eastAsia="Franklin Gothic Book" w:cs="Franklin Gothic Book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4:00Z</dcterms:created>
  <dc:creator>DNS</dc:creator>
  <dc:description/>
  <cp:keywords/>
  <dc:language>en-US</dc:language>
  <cp:lastModifiedBy>ADMIN</cp:lastModifiedBy>
  <cp:lastPrinted>2013-11-06T00:12:00Z</cp:lastPrinted>
  <dcterms:modified xsi:type="dcterms:W3CDTF">2019-12-22T14:52:00Z</dcterms:modified>
  <cp:revision>44</cp:revision>
  <dc:subject/>
  <dc:title/>
</cp:coreProperties>
</file>