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Вязание спиц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§ 33 приёмы вязания спиц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способы вязания петель на стр. 167-1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 № 25 на стр 1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издел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8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0T15:12:00Z</dcterms:modified>
  <cp:revision>10</cp:revision>
  <dc:subject/>
  <dc:title/>
</cp:coreProperties>
</file>