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 (дев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Вязание полот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Н.В. Синица «Технология. Технология ведения дома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(написать или напечатать) творческий проект «Наряд для семейного обеда» (платье дошьём по возможност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(прочитать материал § 29-3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§ 31 порядок вязания полотна крючк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способы вывязывания петель на стр. 16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 № 2 на стр 161-16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издел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0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12:24:00Z</dcterms:modified>
  <cp:revision>8</cp:revision>
  <dc:subject/>
  <dc:title/>
</cp:coreProperties>
</file>