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ind w:left="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МБОУ СОШ №30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 марта 2015 г. № 76/1-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МБОУ СОШ №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 подведомственн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образования администрации  МО Крыл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236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коррупции в МБОУ СОШ №3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 подведом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ю образования администрации МО Крыл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ероприятий, направленных на реализацию ст. 13.3 Федерального закона «О противодействии коррупции» с учетом Методических рекомендации Минтруда России от 08.11.2013 по разработке н принятию организациями мер по предупреждению и противодействию корруп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е позднее 1 марта года, следующего за отчетны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правление образования  сведений о доходах, имуществе и обязательствах имущественного характера, а также о доходах, имуществе и обязательствах имущественного характера супруга (супруги) и несовершеннолетних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года, следующим за отчетны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правление образования уведомлений об отсутствии регистрации руководителя организации в качестве индивидуального предпринима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года, следующим за отчетны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с сотрудниками организации, подведомственной управлению образования,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286,290-292 УК РФ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у (ежекварталь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негативного отношения к дарению подарков у сотрудников организации, подведомственной управлению образования,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у (ежекварталь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образовательно- просветительских программ по вопросам предупреждения коррупции в организации, подведомственной управлению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уведомления работодателя о фактах склонения сотрудников организации, подведомственной управлению образования, к совершению коррупцион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уведомлений о фактах обращения в целях склонения сотрудников организации, подведомственной управлению образования, к совершению коррупционных правонару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соответствии с порядком уведомления работодателя о фактах склонения сотрудников организаций, подведомственных управлению образования, к совершению - коррупцион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ьзованием имущества, закрепленного за учреждением на праве оперативного управ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уведомления о возможности возникновения конфликта интересов, действий сотрудников организаций, направленных на его предотвращение, и определения ответственности за совершения коррупцион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марта года, следующего за отчетны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рганизациях, подведомственных управлению образования, режима прозрачности при размещении заказов на поставку товаров, выполнение работ, оказание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цен, маркетинговых исследований направленных на формирование объективной начальной (максимальной) цены государственного контракта, при самостоятельном распоряжении денежными средств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у (ежекварталь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ие обратной связи с получателями государственных услуг, обеспечение права граждан на доступ к информации о деятельност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рганизации, подведомственной управлению образования, в сети Интернет информации об исполнении мероприятий по противодействию коррупции в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 числа месяца, следующего за отчетным квартал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на сайт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33984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">
    <w:name w:val="news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91">
    <w:name w:val="style9"/>
    <w:basedOn w:val="Style9"/>
    <w:qFormat/>
    <w:rPr/>
  </w:style>
  <w:style w:type="character" w:styleId="Style19">
    <w:name w:val="style19"/>
    <w:basedOn w:val="Style9"/>
    <w:qFormat/>
    <w:rPr/>
  </w:style>
  <w:style w:type="character" w:styleId="Style12">
    <w:name w:val="style12"/>
    <w:basedOn w:val="Style9"/>
    <w:qFormat/>
    <w:rPr/>
  </w:style>
  <w:style w:type="character" w:styleId="Style101">
    <w:name w:val="style10"/>
    <w:basedOn w:val="Style9"/>
    <w:qFormat/>
    <w:rPr/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Основной текст + Полужирный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it">
    <w:name w:val="ti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makingnumber">
    <w:name w:val="rec_making_number"/>
    <w:basedOn w:val="Style9"/>
    <w:qFormat/>
    <w:rPr/>
  </w:style>
  <w:style w:type="character" w:styleId="Stsprof">
    <w:name w:val="sts-prof"/>
    <w:basedOn w:val="Style9"/>
    <w:qFormat/>
    <w:rPr/>
  </w:style>
  <w:style w:type="character" w:styleId="Msg">
    <w:name w:val="msg"/>
    <w:basedOn w:val="Style9"/>
    <w:qFormat/>
    <w:rPr/>
  </w:style>
  <w:style w:type="character" w:styleId="Counter">
    <w:name w:val="counter"/>
    <w:basedOn w:val="Style9"/>
    <w:qFormat/>
    <w:rPr/>
  </w:style>
  <w:style w:type="character" w:styleId="Stedit">
    <w:name w:val="st-edit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character" w:styleId="Recipeid">
    <w:name w:val="recipe-id"/>
    <w:basedOn w:val="Style9"/>
    <w:qFormat/>
    <w:rPr/>
  </w:style>
  <w:style w:type="character" w:styleId="11">
    <w:name w:val="Заголовок №1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12">
    <w:name w:val="Заголовок №1"/>
    <w:basedOn w:val="11"/>
    <w:qFormat/>
    <w:rPr>
      <w:spacing w:val="-1"/>
    </w:rPr>
  </w:style>
  <w:style w:type="character" w:styleId="135pt">
    <w:name w:val="Основной текст + 13;5 pt;Курсив"/>
    <w:basedOn w:val="Style10"/>
    <w:qFormat/>
    <w:rPr>
      <w:b w:val="false"/>
      <w:bCs w:val="false"/>
      <w:i/>
      <w:iCs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7">
    <w:name w:val="Основной текст (7)_"/>
    <w:basedOn w:val="Style9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6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9"/>
      <w:szCs w:val="29"/>
      <w:lang w:val="en-US"/>
    </w:rPr>
  </w:style>
  <w:style w:type="paragraph" w:styleId="Phinfo">
    <w:name w:val="ph-info"/>
    <w:basedOn w:val="Normal"/>
    <w:qFormat/>
    <w:pPr>
      <w:spacing w:before="280" w:after="280"/>
    </w:pPr>
    <w:rPr/>
  </w:style>
  <w:style w:type="paragraph" w:styleId="Recingredients">
    <w:name w:val="rec_ingredients"/>
    <w:basedOn w:val="Normal"/>
    <w:qFormat/>
    <w:pPr>
      <w:spacing w:before="280" w:after="280"/>
    </w:pPr>
    <w:rPr/>
  </w:style>
  <w:style w:type="paragraph" w:styleId="Sposobi">
    <w:name w:val="sposob_i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78" w:before="720" w:after="0"/>
      <w:ind w:hanging="340"/>
      <w:jc w:val="both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3:00Z</dcterms:created>
  <dc:creator>Класс 2</dc:creator>
  <dc:description/>
  <cp:keywords/>
  <dc:language>en-US</dc:language>
  <cp:lastModifiedBy>Ступак Татьяна Валентиновна</cp:lastModifiedBy>
  <cp:lastPrinted>2015-01-23T09:57:00Z</cp:lastPrinted>
  <dcterms:modified xsi:type="dcterms:W3CDTF">2015-12-04T18:00:00Z</dcterms:modified>
  <cp:revision>24</cp:revision>
  <dc:subject/>
  <dc:title/>
</cp:coreProperties>
</file>