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100.jpeg" ContentType="image/jpeg"/>
  <Override PartName="/word/media/image21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84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 класс</w:t>
      </w:r>
      <w:r>
        <w:rPr>
          <w:rFonts w:cs="Arial" w:ascii="Arial" w:hAnsi="Arial"/>
          <w:sz w:val="28"/>
          <w:szCs w:val="28"/>
        </w:rPr>
        <w:t xml:space="preserve">                                  Таблица №1. </w:t>
      </w:r>
      <w:r>
        <w:rPr>
          <w:rFonts w:cs="Arial" w:ascii="Arial" w:hAnsi="Arial"/>
          <w:b/>
          <w:sz w:val="28"/>
          <w:szCs w:val="28"/>
        </w:rPr>
        <w:t>Векторы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94635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6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17165" cy="763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" r="-1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73350" cy="912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20060" cy="1283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03855" cy="1189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385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82620" cy="819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262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94025" cy="15608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4025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03195" cy="1216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6" r="-1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99435" cy="1534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943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529205" cy="1513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9205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2. </w:t>
      </w:r>
      <w:r>
        <w:rPr>
          <w:rFonts w:cs="Arial" w:ascii="Arial" w:hAnsi="Arial"/>
          <w:b/>
          <w:sz w:val="28"/>
          <w:szCs w:val="28"/>
        </w:rPr>
        <w:t>Средняя линия трапеции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155825" cy="155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822450" cy="1536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828800" cy="13227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883535" cy="145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414270" cy="1548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427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493010" cy="14084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40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353945" cy="1679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945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31670" cy="16294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86610" cy="16344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63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121535" cy="15360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3. </w:t>
      </w:r>
      <w:r>
        <w:rPr>
          <w:rFonts w:cs="Arial" w:ascii="Arial" w:hAnsi="Arial"/>
          <w:b/>
          <w:sz w:val="28"/>
          <w:szCs w:val="28"/>
        </w:rPr>
        <w:t>Уравнение окружности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543810" cy="1649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649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11120" cy="1501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39720" cy="128460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720" cy="128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90520" cy="11938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15590" cy="16040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559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493010" cy="15424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54960" cy="15265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52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184400" cy="1586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0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22905" cy="1587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12085" cy="150876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4. </w:t>
      </w:r>
      <w:r>
        <w:rPr>
          <w:rFonts w:cs="Arial" w:ascii="Arial" w:hAnsi="Arial"/>
          <w:b/>
          <w:sz w:val="28"/>
          <w:szCs w:val="28"/>
        </w:rPr>
        <w:t>Уравнение прямой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75130" cy="16294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673225" cy="16186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707515" cy="167195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75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725295" cy="16776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167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65475" cy="9677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47" r="-1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547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371090" cy="15424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207260" cy="163322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726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502535" cy="15436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253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889760" cy="148717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41295" cy="16249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5. </w:t>
      </w:r>
      <w:r>
        <w:rPr>
          <w:rFonts w:cs="Arial" w:ascii="Arial" w:hAnsi="Arial"/>
          <w:b/>
          <w:sz w:val="28"/>
          <w:szCs w:val="28"/>
        </w:rPr>
        <w:t>Площадь треугольника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5150"/>
      </w:tblGrid>
      <w:tr>
        <w:trPr>
          <w:trHeight w:val="298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23565" cy="163957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27960" cy="144081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96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15895" cy="14490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895" cy="144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87345" cy="117284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345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87980" cy="132842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04160" cy="1146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138680" cy="15932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" t="-29" r="-2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8680" cy="159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98140" cy="13544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814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461385" cy="15544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1385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11475" cy="138049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6. </w:t>
      </w:r>
      <w:r>
        <w:rPr>
          <w:rFonts w:cs="Arial" w:ascii="Arial" w:hAnsi="Arial"/>
          <w:b/>
          <w:sz w:val="28"/>
          <w:szCs w:val="28"/>
        </w:rPr>
        <w:t>Теорема синусов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401570" cy="147510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1906905" cy="150685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50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428240" cy="146621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165350" cy="146240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5350" cy="146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94000" cy="144970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144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17520" cy="12852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31" r="-1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28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43530" cy="14839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33725" cy="12503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24455" cy="14668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397125" cy="142367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7. </w:t>
      </w:r>
      <w:r>
        <w:rPr>
          <w:rFonts w:cs="Arial" w:ascii="Arial" w:hAnsi="Arial"/>
          <w:b/>
          <w:sz w:val="28"/>
          <w:szCs w:val="28"/>
        </w:rPr>
        <w:t>Теорема косинусов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078355" cy="16814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549525" cy="15601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43835" cy="147447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98115" cy="137096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" t="-33" r="-1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371090" cy="159829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07640" cy="161734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161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71495" cy="11734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149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09875" cy="132778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58490" cy="116395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84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66415" cy="11341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2" t="-32" r="-1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8. </w:t>
      </w:r>
      <w:r>
        <w:rPr>
          <w:rFonts w:cs="Arial" w:ascii="Arial" w:hAnsi="Arial"/>
          <w:b/>
          <w:sz w:val="28"/>
          <w:szCs w:val="28"/>
        </w:rPr>
        <w:t>Скалярное произведение векторов.</w:t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14320" cy="15347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4320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52090" cy="149225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09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48280" cy="135382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280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54630" cy="131064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87040" cy="138874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17190" cy="11906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19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05785" cy="142303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78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37180" cy="137795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137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28010" cy="137985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4" t="-31" r="-1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63520" cy="140589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9. </w:t>
      </w:r>
      <w:r>
        <w:rPr>
          <w:rFonts w:cs="Arial" w:ascii="Arial" w:hAnsi="Arial"/>
          <w:b/>
          <w:sz w:val="28"/>
          <w:szCs w:val="28"/>
        </w:rPr>
        <w:t>Длина окружности. Длина дуги.</w:t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26"/>
      </w:tblGrid>
      <w:tr>
        <w:trPr>
          <w:trHeight w:val="29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302635" cy="12242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91790" cy="116459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179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457450" cy="159575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218815" cy="12287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22930" cy="14668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307715" cy="111315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37" r="-1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95625" cy="124206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390775" cy="15601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47695" cy="148336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139440" cy="135445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ind w:lef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аблица №10. </w:t>
      </w:r>
      <w:r>
        <w:rPr>
          <w:rFonts w:cs="Arial" w:ascii="Arial" w:hAnsi="Arial"/>
          <w:b/>
          <w:sz w:val="28"/>
          <w:szCs w:val="28"/>
        </w:rPr>
        <w:t>Площадь круга и кругового сектора.</w:t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917"/>
      </w:tblGrid>
      <w:tr>
        <w:trPr>
          <w:trHeight w:val="298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027045" cy="13906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727325" cy="141478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4" t="-28" r="-1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732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622550" cy="136271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0" cy="136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908300" cy="147828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60675" cy="14655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146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619500" cy="15360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584450" cy="12312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297555" cy="144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29" r="-1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7555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8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34640" cy="127381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2883535" cy="121285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353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12:00Z</dcterms:created>
  <dc:creator>Ирина</dc:creator>
  <dc:description/>
  <cp:keywords/>
  <dc:language>en-US</dc:language>
  <cp:lastModifiedBy>Ирина</cp:lastModifiedBy>
  <dcterms:modified xsi:type="dcterms:W3CDTF">2011-03-16T21:09:00Z</dcterms:modified>
  <cp:revision>22</cp:revision>
  <dc:subject/>
  <dc:title/>
</cp:coreProperties>
</file>