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Дата: 22.04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форма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«Адресация в Интернете. Транспортировка данных по компьютерным сетям. Структу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 xml:space="preserve">-страницы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>-сайта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в учебнике § 6.3-6.4.3, устно ответить на вопросы к параграфам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разобрать понятие адресации в интернете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а компьютере практическую работу 6.3 задания 1-7 на стр.142-145. Выполнять по описанию в учебнике. Прислать фото экрана с результатом работы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>ДОПОЛНИТЕЛЬ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идео урок «Адресация в Интернете»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youtu.be/ThcjcrenH9E</w:t>
        </w:r>
      </w:hyperlink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СРОК ВЫПОЛНЕНИЯ     </w:t>
      </w:r>
      <w:r>
        <w:rPr>
          <w:rFonts w:cs="Times New Roman" w:ascii="Times New Roman" w:hAnsi="Times New Roman"/>
          <w:sz w:val="28"/>
          <w:szCs w:val="28"/>
        </w:rPr>
        <w:t>Дата 23 апреля 2020 года Время до 18.00 ч.</w:t>
      </w:r>
    </w:p>
    <w:p>
      <w:pPr>
        <w:pStyle w:val="Style16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КТИЧЕСКАЯ РАБОТА.</w:t>
      </w: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ЫЛАЮТ ВСЕ!</w:t>
      </w:r>
    </w:p>
    <w:p>
      <w:pPr>
        <w:pStyle w:val="Style16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4. АДРЕС ДЛЯ ОБРАТНОЙ СВЯЗИ: </w:t>
      </w:r>
      <w:r>
        <w:rPr>
          <w:rFonts w:cs="Times New Roman" w:ascii="Times New Roman" w:hAnsi="Times New Roman"/>
          <w:b/>
          <w:sz w:val="28"/>
          <w:szCs w:val="28"/>
        </w:rPr>
        <w:t>WhatsApp 89618189600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@rambler.ru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вас всё получится, удачи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30579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hcjcrenH9E" TargetMode="External"/><Relationship Id="rId3" Type="http://schemas.openxmlformats.org/officeDocument/2006/relationships/hyperlink" Target="mailto:natali.kosarevskaj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4-21T04:25:00Z</dcterms:modified>
  <cp:revision>12</cp:revision>
  <dc:subject/>
  <dc:title/>
</cp:coreProperties>
</file>