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0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Проблемы экологии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проектную работу на тему «Проблемы экологии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план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экологической проблемы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экологических проблем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грязнение окружающей среды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ихийных бедств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мирание редких видов животных и растений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обальное потеплени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ти решения проблемы 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 экологически чистого сырья, топлива и энерги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жесточение наказания за совершение экологического преступлен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дународное объединение, сотрудничество в борьбе против общей проблемы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ожные последствия нерешенной экологической проблемы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на листе формата А4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30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30579C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28T11:35:00Z</dcterms:modified>
  <cp:revision>25</cp:revision>
  <dc:subject/>
  <dc:title/>
</cp:coreProperties>
</file>