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 xml:space="preserve">14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учител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ирование как сфера профессиональ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прочитать учебник стр. 144-145( 4 шаг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Эссе « Моя профессия, почему я себя вижу в этой профессии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полнения : до 19.00  20 апрел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, выполнить  на листочке из тетради и подписать </w:t>
      </w:r>
      <w:r>
        <w:rPr>
          <w:rFonts w:cs="Times New Roman" w:ascii="Times New Roman" w:hAnsi="Times New Roman"/>
          <w:b/>
          <w:sz w:val="28"/>
          <w:szCs w:val="28"/>
        </w:rPr>
        <w:t>(Фамилия имя, число, предмет и клас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upa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89034501630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Подпись к таблице_"/>
    <w:basedOn w:val="Style14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Book Antiqua" w:hAnsi="Book Antiqua" w:eastAsia="Times New Roman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hanging="4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i/>
      <w:iC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stupak19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СОШ №30</cp:lastModifiedBy>
  <cp:lastPrinted>2020-04-12T08:07:00Z</cp:lastPrinted>
  <dcterms:modified xsi:type="dcterms:W3CDTF">2020-04-13T13:25:00Z</dcterms:modified>
  <cp:revision>10</cp:revision>
  <dc:subject/>
  <dc:title/>
</cp:coreProperties>
</file>