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23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ндивидуальный 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рченко Н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 xml:space="preserve">«Отзыв»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нить, повторить схему написания отзыва, его составные части. Правила написания отзыва и ошибки при написании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ь отзыв на свой проект (устно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не требуетс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ВЫПОЛНЕНИЯ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30 апреля 2020 года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starchenko-natali@mail.ru</w:t>
        </w:r>
      </w:hyperlink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chenko-natal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3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4-22T14:25:00Z</dcterms:modified>
  <cp:revision>10</cp:revision>
  <dc:subject/>
  <dc:title/>
</cp:coreProperties>
</file>