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6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ерестройка и её итог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А.Левандов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«История  Росс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нача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11 класс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37, стр. 293- 307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исьменно ответить  вопрос3 стр.30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апишите эссе «Перестройка: факты и мнения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0 апреля 2020 год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15T16:50:00Z</dcterms:modified>
  <cp:revision>16</cp:revision>
  <dc:subject/>
  <dc:title/>
</cp:coreProperties>
</file>