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Директор МБОУ СОШ № 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Н.В.Ступа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  <w:u w:val="single"/>
        </w:rPr>
        <w:t>План мероприятий классных руководителей 1-11 классов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 xml:space="preserve">в ходе Месячника по военно-патриотическому воспитанию                    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молодежи, в 2017 году проходящем под девизом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Святое дело – Родине служить!»</w:t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Style w:val="a4"/>
        <w:tblW w:w="11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135"/>
        <w:gridCol w:w="5529"/>
        <w:gridCol w:w="1185"/>
        <w:gridCol w:w="2950"/>
      </w:tblGrid>
      <w:tr>
        <w:trPr>
          <w:trHeight w:val="724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ласс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ата прове-дения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тветственный</w:t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»А»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л.час «День воинской славы»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03.02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 «Б»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Конкурс « А ну-ка,мальчики!» 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22.02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Иванова О.Ф.</w:t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2 «А»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онкурс «А ну-ка, мальчики!»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22.02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Сушко Л.В.</w:t>
            </w:r>
          </w:p>
        </w:tc>
      </w:tr>
      <w:tr>
        <w:trPr>
          <w:trHeight w:val="34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2 «Б»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онкурс «А ну-ка, мальчики!»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22.02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Бабенко С.И.</w:t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3 «А»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л.час «Встреча с защитниками Отечества»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09.02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равцова И.И.</w:t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3 «Б»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л.час «Славе российской сиять без конца»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03.02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Танага Е.А.</w:t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4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л.час «День защитника Отечества»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21.02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Лозгарь О.И.</w:t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5 «А»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Викторина «Путь мужества и славы»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30.01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окошко Е.В.</w:t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5 «Б»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Встреча с атаманом Октябрьского казачьего общества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Пелипенко И.Н.</w:t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6 «А»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«Воины-интернационалист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( тематическое мероприятие с участием работников музея Кондратюка)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7.02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Никитенко О.В.</w:t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1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6 «Б»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л.час «Война глазами детей»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30.01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Фуфаева О.А.</w:t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2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7 «А»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Военно-патриотическая игра «Нашей армии герои»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7.01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Старченко Е.Г.</w:t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3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7 «Б»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«Воины-интернационалист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( тематическое мероприятие с участием работников музея Кондратюка)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7.02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Минаева М.В.</w:t>
            </w:r>
          </w:p>
        </w:tc>
      </w:tr>
      <w:tr>
        <w:trPr>
          <w:trHeight w:val="34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4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8 «А»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Посещение музея Кондратюка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0.02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Старченко Н.Д.</w:t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8 «Б»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л.час « Те года далекие позабыть нельзя»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27.01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Самойлик С.П.</w:t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5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9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л.час «Мужество, выносливость, слава»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28.01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Стефак В.И.</w:t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6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0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л.час «Солдат войны не выбирает»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0.02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Мацора Л.А.</w:t>
            </w:r>
          </w:p>
        </w:tc>
      </w:tr>
      <w:tr>
        <w:trPr>
          <w:trHeight w:val="382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7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1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л.час «Славные сыны Отечества»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09.02</w:t>
            </w:r>
          </w:p>
        </w:tc>
        <w:tc>
          <w:tcPr>
            <w:tcW w:w="2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озуб Т.И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284" w:right="1133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b6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31d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231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6:00Z</dcterms:created>
  <dc:creator>Школа</dc:creator>
  <dc:description/>
  <dc:language>en-US</dc:language>
  <cp:lastModifiedBy>RePack by SPecialiST</cp:lastModifiedBy>
  <cp:lastPrinted>2015-01-21T09:08:00Z</cp:lastPrinted>
  <dcterms:modified xsi:type="dcterms:W3CDTF">2017-01-23T15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